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3/09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684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software gestione ricette destaker Mirafiori e messa in servizi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OP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stabilimento Mirafior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alizzazione delle modifiche del software PLC del destaker perla gestione delle ricette da 30 a 100 matricol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Realizzazione delle modifiche del software OP del destaker perla gestione delle ricette da 30 a 100 matricole</w:t>
      </w:r>
    </w:p>
    <w:p>
      <w:pPr>
        <w:pStyle w:val="Corpodeltesto3"/>
        <w:tabs>
          <w:tab w:val="clear" w:pos="709"/>
          <w:tab w:val="left" w:pos="426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essa in servizio del software presso lo stabilimento FIAT di Mirafiori (3 gg di un ns tecnico comprensivi di sabato, domenica e lunedi)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software nel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software nell'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software e realizzazione modifiche occorr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OP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i 2.1.1 e 2.1.2 con inclusione delle spese di viaggio, vitto e alloggio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4.200,00 + IVA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ordine, restante 90-120 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06:00Z</dcterms:created>
  <dc:creator>SPAZIANI</dc:creator>
  <dc:description/>
  <cp:keywords/>
  <dc:language>en-US</dc:language>
  <cp:lastModifiedBy>alfredo</cp:lastModifiedBy>
  <cp:lastPrinted>2012-07-01T06:41:00Z</cp:lastPrinted>
  <dcterms:modified xsi:type="dcterms:W3CDTF">2013-09-14T06:20:00Z</dcterms:modified>
  <cp:revision>6</cp:revision>
  <dc:subject/>
  <dc:title>R</dc:title>
</cp:coreProperties>
</file>