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5/06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85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Mirafi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lettric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Mirafi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possibilità sono principalmente due: la prima di sostituire il motore esistente con un nuovo motore in alternata da 200Kw con relativo inverter, mentre la seconda è quella di sostituirlo con un nuovo motore in DC e relativo a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delle specifiche sia della motorizzazione che del quadro elettrico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irafiori (3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 e 2.1.2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23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3:00Z</dcterms:created>
  <dc:creator>SPAZIANI</dc:creator>
  <dc:description/>
  <dc:language>en-US</dc:language>
  <cp:lastModifiedBy>alfredo</cp:lastModifiedBy>
  <cp:lastPrinted>2012-07-01T06:41:00Z</cp:lastPrinted>
  <dcterms:modified xsi:type="dcterms:W3CDTF">2013-06-25T16:38:00Z</dcterms:modified>
  <cp:revision>3</cp:revision>
  <dc:subject/>
  <dc:title>R</dc:title>
</cp:coreProperties>
</file>