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0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7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e messa in servizio visualizzatori quote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, schemi elettrici, elenco material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ilievi da effettuare presso lo stabilimento Fiat di Mirafio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i elettrici delle due tipologie di press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elenco material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oftware PLC sia per le presse singolo effetto che per la pressa doppio effet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ealizzazione software OP sia per le presse singolo effetto che per la pressa doppio effet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3 gg di un ns tecnico) per tre volt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 REGOLAZIONE AUTOMATIC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oftware PLC sia per le presse singolo effetto che per la pressa doppio effet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ealizzazione software OP sia per le presse singolo effetto che per la pressa doppio effet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 REGOLAZIONE AUTOMAT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4 gg di un ns tecnico) per tre volt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i 2.1.1, 2.1.2, 21.3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8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4, 21.5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2.0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2:00Z</dcterms:created>
  <dc:creator>SPAZIANI</dc:creator>
  <dc:description/>
  <dc:language>en-US</dc:language>
  <cp:lastModifiedBy>alfredo</cp:lastModifiedBy>
  <cp:lastPrinted>2012-07-01T06:41:00Z</cp:lastPrinted>
  <dcterms:modified xsi:type="dcterms:W3CDTF">2013-06-20T13:30:00Z</dcterms:modified>
  <cp:revision>5</cp:revision>
  <dc:subject/>
  <dc:title>R</dc:title>
</cp:coreProperties>
</file>