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7/05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286</w:t>
      </w:r>
    </w:p>
    <w:p>
      <w:pPr>
        <w:pStyle w:val="Normal"/>
        <w:ind w:right="12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motori, drive e software impilatori linea 5 Cassin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motori elettric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, OP, posizionator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cliente finale  a Cassino (Fr)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richies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l problema da risolvere è la mancanza di un riferimento assoluto sui motori delle tavole rotanti degli impilator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risolvere il problema dovranno messere eseguiti i seguenti lavori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dei motori elettrici attualmente installati con la fornitura e l'installazione di due encoder assoluti completi di supporti e carter di protezione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dei due azionamenti attualmente installati con la fornitura e l'installazione di due schede ingresso encoder assoluti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software PLC, pannelli operatori (3), software posizionatori azionamenti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ssa in servizio presso il client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T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motori elettrici (2) da effettuare presso la NS azienda, comprendent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Fornitura e posa in opera di due encoder assoluti completi di supporti di ancoraggio, giunti, carter di prote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azionamenti elettrici (2) da effettuare presso la NS azienda, comprendent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schede encoder assoluti 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426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 E INGEGNERIA</w:t>
      </w:r>
    </w:p>
    <w:p>
      <w:pPr>
        <w:pStyle w:val="Corpodeltesto3"/>
        <w:rPr/>
      </w:pPr>
      <w:r>
        <w:rPr>
          <w:sz w:val="24"/>
          <w:szCs w:val="24"/>
        </w:rPr>
        <w:t>Sviluppo ingegneria per la modifica del software di gestione del sistema di controll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ifica software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ifica software dei tre pannelli opera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zazione software posizionatori driv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ssa in servizio del sistema </w:t>
      </w:r>
    </w:p>
    <w:p>
      <w:pPr>
        <w:pStyle w:val="Corpodeltesto3"/>
        <w:tabs>
          <w:tab w:val="clear" w:pos="709"/>
          <w:tab w:val="left" w:pos="426" w:leader="none"/>
        </w:tabs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ontaggi elettrici e meccanici (circa 2 gg di lavoro per due persone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e softw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\</w:t>
        <w:tab/>
        <w:t xml:space="preserve">Totale a corpo € 6.600,00 + IVA 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60/90gg d.f.f.m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4:00Z</dcterms:created>
  <dc:creator>SPAZIANI</dc:creator>
  <dc:description/>
  <dc:language>en-US</dc:language>
  <cp:lastModifiedBy>alfredo</cp:lastModifiedBy>
  <cp:lastPrinted>2012-07-01T06:41:00Z</cp:lastPrinted>
  <dcterms:modified xsi:type="dcterms:W3CDTF">2013-05-27T13:38:00Z</dcterms:modified>
  <cp:revision>4</cp:revision>
  <dc:subject/>
  <dc:title>R</dc:title>
</cp:coreProperties>
</file>