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4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324 REV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e elettrico, inverter, modifica quadro elettrico, montaggi elettrici per press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e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nverter e access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Modifica quadr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quadro elettrico attuale press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impianto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tattore da 160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ontattore da 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gruppo di comando motore servoventilazione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gruppo di comando motore principale con inverter Mitsubischi da 132Kw con sovraccarico 150% completo di tastierino, resistenza di frenatura a cassonetto esterno, fusibili di protezione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ausiliari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OTO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motore elettrico Felm o similari da 90Kw, 1400 RPM, altezza asse 280, forma costruttiva B3, servoventilato, cuscinetto a rulli l.a., cuscinetto isolato, encoder 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BORDO MACCHINA</w:t>
      </w:r>
    </w:p>
    <w:p>
      <w:pPr>
        <w:pStyle w:val="Testonormal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mantellamento impianto elettrico bordo macchina relativo al comando del motore attuale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ei cavi di collegamento per motore servoventilazione, motore principale eseguito con cavo schermato, encoder mo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ssa in servizio presso la sede del cliente finale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4.99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5-6 settimane d.o.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3909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1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2-05-29T16:49:00Z</dcterms:modified>
  <cp:revision>6</cp:revision>
  <dc:subject/>
  <dc:title>R</dc:title>
</cp:coreProperties>
</file>