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8/12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964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ftware e messa in servizio pressa Colomb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stabilimento cliente finale  Nola (Na)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Realizzazione del software PLC della pressa rispettando le VS specif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essa in servizio del software presso stabilimento del cliente finale Alenia a Nola  (3 gg di un ns tecnico)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software nel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software e realizzazione modifiche occorre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 PLC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i 2.1.1 e 2.1.2 con inclusione delle spese di viaggio, vitto e alloggio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4.110,00 + IVA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ordine, restante 90-120 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16:00Z</dcterms:created>
  <dc:creator>SPAZIANI</dc:creator>
  <dc:description/>
  <dc:language>en-US</dc:language>
  <cp:lastModifiedBy>alfredo</cp:lastModifiedBy>
  <cp:lastPrinted>2012-07-01T06:41:00Z</cp:lastPrinted>
  <dcterms:modified xsi:type="dcterms:W3CDTF">2012-12-18T17:18:00Z</dcterms:modified>
  <cp:revision>4</cp:revision>
  <dc:subject/>
  <dc:title>R</dc:title>
</cp:coreProperties>
</file>