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1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88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e messa in servizio pressa DalleMoll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 di Torin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l software PLC della pressa rispettando le VS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il vs stabilimento di Torino (3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i 2.1.1 e 2.1.2 con esclusione delle spese di viaggio, vitto e alloggio di VS fornitur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.2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 e 2.1.2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81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1:00Z</dcterms:created>
  <dc:creator>SPAZIANI</dc:creator>
  <dc:description/>
  <dc:language>en-US</dc:language>
  <cp:lastModifiedBy>alfredo</cp:lastModifiedBy>
  <cp:lastPrinted>2012-07-01T06:41:00Z</cp:lastPrinted>
  <dcterms:modified xsi:type="dcterms:W3CDTF">2012-11-21T10:18:00Z</dcterms:modified>
  <cp:revision>4</cp:revision>
  <dc:subject/>
  <dc:title>R</dc:title>
</cp:coreProperties>
</file>