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4/06/201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7_0XXX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acimento quadri elettrici, bordo macchina, software, MIS  pressa 900 Ton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general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gegneria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ostre specifiche verbali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 ) Copie schemi elettrici attual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 PRESS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rpenteria in lamiera di dimensioni circa 3000x2000x4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rruttore generale bloccoporta 3x400 A, 3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principale, da 90 Kw, in corrente alternata, comprendente fusibili di protezione, contattore di linea, inverter anello chiuso Nidec o Mitsubischi, pannello operatore, filtro di linea, resistenza di frenatura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o di comando motore, da 0.5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o di comando motore, da 0.7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ttro gruppo di comando motore, da 1.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gruppo di comando motore, da 5.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 gruppo di comando motore, da 7.5 Kw, in corrente alternata,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basato su PLC Vipa, CPU 317-2DP/PN, Flash Memory 1Mb, Profinet, Ether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224 ingressi digitali, 192 uscite digitali, 8 ingressi analogici, 8 uscite analogich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a la sicurezza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anel PC da 15" colori, touch screen marca Asem o Vip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QUADRO DI COMANDO E CONTROLLO LINEA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arpenteria in lamiera di dimensioni circa 3000x2000x4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olore RAL 9010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Interruttore generale bloccoporta 3x250 A, 3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Condizionator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Trasformatore ausiliari 22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aspo, da 30 Kw, in corrente alternata, comprendente fusibili di protezione, contattore di linea, inverter anello chiuso Nidec o Mitsubischi, pannello operatore, filtro di linea, resistenza di frenatura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Gruppo di comando motore spianatrice, da 22 Kw, in corrente alternata, comprendente fusibili di protezione, contattore di linea, inverter anello chiuso Nidec o Mitsubischi, pannello operatore, filtro di linea, resistenza di frenatura, scheda comunicazione Profinet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4"/>
          <w:szCs w:val="24"/>
        </w:rPr>
        <w:t>Due gruppo di comando motori posizionatore, da 15Nm, in corrente alternata, comprendente fusibili di protezione, contattore di linea, azionamento Nidec o Mitsubischi, pannello operatore, filtro di linea, resistenza di frenatura, scheda comunicazione Profinet, scheda posizionament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controllo remotato basato su PLC Vipa della press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di sicurezza PILZ per la gestione di tutta la sicurezza della macchin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Relè di interfacciamento usci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3) </w:t>
      </w:r>
      <w:r>
        <w:rPr>
          <w:sz w:val="24"/>
          <w:szCs w:val="24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4"/>
          <w:szCs w:val="24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Realizzazione schemi elettrici funzionali eseguiti con Epl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4"/>
          <w:szCs w:val="24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4"/>
          <w:szCs w:val="24"/>
        </w:rPr>
      </w:pPr>
      <w:r>
        <w:rPr>
          <w:sz w:val="24"/>
          <w:szCs w:val="24"/>
        </w:rPr>
        <w:t>Software  PLC, HMI, Sicurezza, Assi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2.1.4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rPr/>
      </w:pPr>
      <w:r>
        <w:rPr>
          <w:sz w:val="24"/>
          <w:szCs w:val="24"/>
        </w:rPr>
        <w:t>Fornitura della messa in servizio della pressa presso il cliente, comprendent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est software PLC, HMI, Sicurezza e eventuali modifich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ssa in servizio inverter e azionament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ve funzionali sulla pres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sistenza di un tecnico software per 5gg su turno centr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i specific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quadri elettrici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intera fornitura è la seguente: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  <w:t>Totale a corpo € 112.350,00 + IVA</w:t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5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Ingegneria –  3/4 settimane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4"/>
          <w:szCs w:val="24"/>
        </w:rPr>
        <w:tab/>
        <w:tab/>
        <w:t>Quadri – 7/8 settimane dall’ordi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franco NS magazzino di Patrica (Fr)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02:00Z</dcterms:created>
  <dc:creator>SPAZIANI</dc:creator>
  <dc:description/>
  <cp:keywords/>
  <dc:language>en-US</dc:language>
  <cp:lastModifiedBy>ut</cp:lastModifiedBy>
  <cp:lastPrinted>2007-03-31T10:10:00Z</cp:lastPrinted>
  <dcterms:modified xsi:type="dcterms:W3CDTF">2017-06-24T19:24:00Z</dcterms:modified>
  <cp:revision>5</cp:revision>
  <dc:subject/>
  <dc:title>R</dc:title>
</cp:coreProperties>
</file>