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4/05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388 REV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messa in servizio pressa INNSE 1500 TON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quanto riguarda la macchina abbiamo visionato gli schemi elettrici attuali e abbiamo aggiunto due barriere di sicurezza, finecorsa bloccaggio slitte, trasduttori di pressione sovraccarico, tre encoder (macchina e regolazione slitte), serratura cancello accesso traversa, serratura cancello ingresso car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Nella macchina attuale sono installati i seguenti componenti: 2 EV carro (bloccaggio/bloccaggio), 4 EV automatismi, 3 EV cuscini, 4 EV sovraccarico, 1 EV lubrificazione, 1 EV freno volano, 18 pressostati, 3 livelli, 35 FC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endo conto dei tempi richiesti potremmo rispettare la data prevista, fine giugno 2012, solo avendo un’ordine al massimo all’inizio della prossima settimana e avendo nel frattempo le specifiche della macchina. In ogni caso dovremmo far effettuare la verniciatura esterna delle carpenterie da un’azienda locale con risultati ovviamente non similari a quelli della casa madre e inoltre dovremmo lavorare per più di un turno giornalier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5000x6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i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185 Kw, in corrente alternata, comprendente sezionatore con fusibili di protezione semiconduttori e contattore trifase di NS fornitura  e inverter, filtro, reattanza, resistenza di frenatura, pannello operatore, modulo comunicazione Profinet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unzone, da 18.5 Kw, in corrente alternata, comprendente sezionatore con fusibili di protezione semiconduttori e contattore trifase di NS fornitura  e inverter, filtro, reattanza, resistenza di frenatura, pannello operatore, modulo comunicazione Profinet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remilamiera, da 18.5 Kw, in corrente alternata, comprendente sezionatore con fusibili di protezione semiconduttori e contattore trifase di NS fornitura  e inverter, filtro, reattanza, resistenza di frenatura, pannello operatore, modulo comunicazione Profinet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centralina da 5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entralina da 0.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o di comando prese da 400Vac 32 A complete di interruttore di prote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linea (quattro segnali doppio canal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moduli di controllo PTC mo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7-F 2 DP PN, Flash Memory 2Mb,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48 ingressi digitali , 28 uscite digitali, 32 ingressi digitali di sicurezza, 24 uscite digitali di sicurezza, scheda di comunicazione Ethernet, switch a 8 can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MP377 12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Siemens tipo ET200S comprendente 40 ingressi digitali, 28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quattro quadri elettrici decentrati di comando ( traversa, montante dx, montante sx, centraline)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tipo ET200S comprendente totalmente 72 ingressi digitali, 52 uscite digitali, 104 ingressi di sicurezza, 8 uscite di sicurezza, 3 ingressi encoder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pulsanti di emergenza in casset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pulsante stop ciclo in casset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pulsanti di stop ciclo e due pulsanti luminosi di ripristino barriere in casset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Modifica schemi elettrici funzionali eseguiti con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Lay out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oftware 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cambio stamp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sugli interfacciament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 8 ore per 7 gg sul turno central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orso operatori 8 ore per 7 gg sul turno cent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INTERFACCIAMENTO CON LINEA E ROBOT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Nella presente offerta non è stata contemplato l’interfacciamento tra la pressa e la linea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Per poter quotare tale interfacciamento bisogna avere a disposizione sia gli schemi elettrici che il software della linea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n ogni caso abbiamo previsto 8 uscite e 8 ingressi digitali per l’intefacci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completamente scontat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69.4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apparecchiature e software, punto 2.1.4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8.51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5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5.3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terfacciamento con la linea, punto 2.1.6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xx.xxx,00 + IVA (da quotare successivamente)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N.B. per quanto riguarda eventuali rilievi e per la messa in servizio a VS carico vitto e alloggio del ns personale presso la sede del cliente finale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2/3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5% all’ordine, 35% alla consegna, 20% a 60gg, 10% a 90gg</w:t>
      </w:r>
      <w:bookmarkEnd w:id="2"/>
      <w:bookmarkEnd w:id="3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apparecchiature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essa in servizio – 30% all’ordine, 30% alla consegna, 30% a 60gg, 10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2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2-06-01T13:24:00Z</dcterms:modified>
  <cp:revision>8</cp:revision>
  <dc:subject/>
  <dc:title>R</dc:title>
</cp:coreProperties>
</file>