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4/05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388 REV2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i, software e messa in servizio pressa INNSE 1500 TON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, decentrati e sinott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Copie schemi elettrici att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quanto riguarda la macchina abbiamo visionato gli schemi elettrici attuali e abbiamo aggiunto due barriere di sicurezza, finecorsa bloccaggio slitte, trasduttori di pressione sovraccarico, tre encoder (macchina e regolazione slitte), serratura cancello accesso traversa, serratura cancello ingresso car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macchina attuale sono installati i seguenti componenti: 7 EV carro, 4 EV automatismi, 3 EV cuscini, 4 EV sovraccarico, 1 EV lubrificazione, 1 EV freno volano, 18 pressostati, 3 livelli, 35 FC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nendo conto dei tempi richiesti potremmo rispettare la data prevista, fine giugno 2012, solo avendo un’ordine al massimo all’inizio della prossima settimana e avendo nel frattempo le specifiche della macchina. In ogni caso dovremmo far effettuare la verniciatura esterna delle carpenterie da un’azienda locale con risultati ovviamente non similari a quelli della casa madre e inoltre dovremmo lavorare per più di un turno giornalier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2000x5000x6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901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630 A, 45k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ndizionatori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ausiliari 110Vac della potenza di circa 2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Alimentatore 24Vdc 4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incipale, da 185 Kw, in corrente alternata, comprendente sezionatore con fusibili di protezione semiconduttori e contattore trifase di NS fornitura  e inverter, filtro, reattanza, resistenza di frenatura, pannello operatore, modulo comunicazione Profibus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ventilatore motore principale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regolazione punzone, da 18.5 Kw, in corrente alternata, comprendente sezionatore con fusibili di protezione semiconduttori e contattore trifase di NS fornitura  e inverter, filtro, reattanza, resistenza di frenatura, pannello operatore, modulo comunicazione Profibus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regolazione premilamiera, da 18.5 Kw, in corrente alternata, comprendente sezionatore con fusibili di protezione semiconduttori e contattore trifase di NS fornitura  e inverter, filtro, reattanza, resistenza di frenatura, pannello operatore, modulo comunicazione Profibus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centralina da 5.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centralina da 0.7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gruppo di comando prese da 400Vac 32 A complete di interruttore di prote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circuit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di interfacciamento con linea (quattro segnali doppio canale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moduli di controllo PTC mo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Siemens, CPU 317-F 2 DP PN, Flash Memory 2Mb, Profi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48 ingressi digitali , 28 uscite digitali, 32 ingressi digitali di sicurezza, 24 uscite digitali di sicurezza, scheda di comunicazione Ethernet, switch a 8 can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SINOTT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sinottico pensile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1000x600x300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racci e snodi di rot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programm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ipo MP377 12”, colori, tas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remotato Profinet Siemens tipo ET200S comprendente 40 ingressi digitali, 28 uscite digitali, 14 ingress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I DECENTRAT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quattro quadri elettrici decentrati di comando ( traversa, montante dx, montante sx, centraline)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Carpenteria in lamiera di dimensioni adeguate con porta trasparen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901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remotati Siemens tipo ET200S comprendente totalmente 72 ingressi digitali, 52 uscite digitali,  8 ingressi analogici, 104 ingressi di sicurezza, 8 uscite di sicurezza, 3 ingressi encoder SS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pulsanti di emergenza in casset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 pulsante stop ciclo in casset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pulsanti di stop ciclo e due pulsanti luminosi di ripristino barriere in cassett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Modifica schemi elettrici funzionali eseguiti con Epl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Lay out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Software 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oftware  OP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a pressa presso il cliente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e tarature invert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funzionali sulla pres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ve cambio stampi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ve sugli interfacciamenti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vvio produttivo 8 ore per 5 gg sul turno cent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INTERFACCIAMENTO CON LINEA E ROBOT</w:t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Nella presente offerta non è stata contemplato l’interfacciamento tra la pressa e la linea.</w:t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Per poter quotare tale interfacciamento bisogna avere a disposizione sia gli schemi elettrici che il software della linea.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In ogni caso abbiamo previsto 8 uscite e 8 ingressi digitali per l’intefacci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 specific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Quadri elettrici generali, decentrati e sinottici, punti 2.1.1, 2.1.2, 2.1.3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79.9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gegneria apparecchiature e software, punto 2.1.4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9.14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essa in servizio presso il cliente, punto 2.1.5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8.25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terfacciamento con la linea, punto 2.1.6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xx.xxx,00 + IVA (da quotare successivamente)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360"/>
        <w:rPr/>
      </w:pPr>
      <w:r>
        <w:rPr>
          <w:b w:val="false"/>
          <w:sz w:val="24"/>
          <w:szCs w:val="24"/>
        </w:rPr>
        <w:t xml:space="preserve">      </w:t>
      </w:r>
      <w:r>
        <w:rPr>
          <w:sz w:val="24"/>
          <w:szCs w:val="24"/>
        </w:rPr>
        <w:t>N.B. per quanto riguarda eventuali rilievi e per la messa in servizio a VS carico vitto e alloggio del ns personale presso la sede del cliente finale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ngegneria –  2/3 settimane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ab/>
        <w:t>Quadri – 5/6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Quadri – </w:t>
      </w:r>
      <w:bookmarkStart w:id="2" w:name="OLE_LINK7"/>
      <w:bookmarkStart w:id="3" w:name="OLE_LINK6"/>
      <w:r>
        <w:rPr>
          <w:sz w:val="24"/>
          <w:szCs w:val="24"/>
        </w:rPr>
        <w:t>35% all’ordine, 35% alla consegna, 20% a 60gg, 10% a 90gg</w:t>
      </w:r>
      <w:bookmarkEnd w:id="2"/>
      <w:bookmarkEnd w:id="3"/>
      <w:r>
        <w:rPr>
          <w:sz w:val="24"/>
          <w:szCs w:val="24"/>
        </w:rPr>
        <w:t xml:space="preserve"> dal collaudo eseguito presso la N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 apparecchiature – 35% all’ordine, 35% alla consegna, 15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Messa in servizio – 30% all’ordine, 30% alla consegna, 30% a 60gg, 10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32:00Z</dcterms:created>
  <dc:creator>SPAZIANI</dc:creator>
  <dc:description/>
  <cp:keywords/>
  <dc:language>en-US</dc:language>
  <cp:lastModifiedBy>alfredo</cp:lastModifiedBy>
  <cp:lastPrinted>2007-03-31T10:10:00Z</cp:lastPrinted>
  <dcterms:modified xsi:type="dcterms:W3CDTF">2012-05-30T20:33:00Z</dcterms:modified>
  <cp:revision>17</cp:revision>
  <dc:subject/>
  <dc:title>R</dc:title>
</cp:coreProperties>
</file>