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2/05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376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dri, software e messa in servizio sicurezze tre presse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del 22 maggio 2012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tre quadri elettrici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1000x600x250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 o da stabilire per l’estern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2x16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tor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NOZ PILZ, MO2P per pres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68 ingressi digitali ,  12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per la gestione elettrovalvole freno/frizione, emergenza, ripa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frontequadro Pilz da 3.5” per la gestione delle anomalie del siste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e sicurezze delle press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Realizzazione schemi elettrici funzionali eseguiti con Eplan utilizzando quelli cartacei attual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isegni e disposizione apparecchiature nell’armad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o modifiche da effettuare nell’armadio pressa attuale e a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Software  del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oftware  OP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e presse presso il cliente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funzionali sulla pres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vvio produttivo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Fornitura delle seguenti attività presso il cliente, comprendente: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raining del personale 8 ore per 5 gg sul turno centrale una sola volt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teriale elettrico bordo macchina e per le modifiche nei quadr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attuale opportunamente modifica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sicurezz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 sicurezz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lenco materiali elettrici bordo macchine e modifica quadri attual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 e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La quotazione economica della fornitura punto 2.1.1 è la seguente:</w:t>
      </w:r>
      <w:r>
        <w:rPr>
          <w:b/>
          <w:sz w:val="24"/>
          <w:szCs w:val="24"/>
        </w:rPr>
        <w:tab/>
        <w:tab/>
        <w:tab/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2.32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  <w:r>
        <w:rPr>
          <w:b/>
          <w:sz w:val="24"/>
          <w:szCs w:val="24"/>
        </w:rPr>
        <w:tab/>
        <w:tab/>
        <w:tab/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6.6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  <w:r>
        <w:rPr>
          <w:b/>
          <w:sz w:val="24"/>
          <w:szCs w:val="24"/>
        </w:rPr>
        <w:tab/>
        <w:tab/>
        <w:tab/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4.8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gegneria –  2/3 settima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ab/>
        <w:t>Quadri – 4/5 settimane dalla fornitura dell’ingegneria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quadri 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2" w:name="OLE_LINK7"/>
      <w:bookmarkStart w:id="3" w:name="OLE_LINK6"/>
      <w:r>
        <w:rPr>
          <w:sz w:val="24"/>
          <w:szCs w:val="24"/>
        </w:rPr>
        <w:t>35% all’ordine, 35% alla consegna, 20% a 60gg, 10% a 90gg</w:t>
      </w:r>
      <w:bookmarkEnd w:id="2"/>
      <w:bookmarkEnd w:id="3"/>
      <w:r>
        <w:rPr>
          <w:sz w:val="24"/>
          <w:szCs w:val="24"/>
        </w:rPr>
        <w:t xml:space="preserve"> dal collaudo eseguito presso la N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 apparecchiature e messa in servizio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33:00Z</dcterms:created>
  <dc:creator>SPAZIANI</dc:creator>
  <dc:description/>
  <cp:keywords/>
  <dc:language>en-US</dc:language>
  <cp:lastModifiedBy>alfredo</cp:lastModifiedBy>
  <cp:lastPrinted>2007-03-31T10:10:00Z</cp:lastPrinted>
  <dcterms:modified xsi:type="dcterms:W3CDTF">2012-05-22T17:50:00Z</dcterms:modified>
  <cp:revision>12</cp:revision>
  <dc:subject/>
  <dc:title>R</dc:title>
</cp:coreProperties>
</file>