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2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76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i, software e messa in servizio sicurezze tre press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del 22 maggio 2012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tre quadri elettric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800x600x25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2x16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NOZ PILZ, MO2P per pres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52 ingressi digitali ,  8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per la gestione elettrovalvole freno/frizione, emergenza, rip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municazione PILZ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vertitore Profibus-Mp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frontequadro Proface da 3.5” per la gestione delle anomali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e sicurezze delle press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Realizzazione schemi elettrici funzionali eseguiti con Eplan utilizzando quelli cartacei attu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isegni e disposizione apparecchiature nell’arma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o modifiche da effettuare nell’armadio pressa attuale e a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5 gg sul turno centrale una sola volt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le elettrico bordo macchina e per le modifiche nei quadr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attuale opportunamente modific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sicurez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 sicurezz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Elenco materiali elettrici bordo macchine e modifica quadri attu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6.6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3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0.4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4/5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20% a 60gg, 10% a 90gg</w:t>
      </w:r>
      <w:bookmarkEnd w:id="2"/>
      <w:bookmarkEnd w:id="3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e messa in servizio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0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5-24T16:14:00Z</dcterms:modified>
  <cp:revision>5</cp:revision>
  <dc:subject/>
  <dc:title>R</dc:title>
</cp:coreProperties>
</file>