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5/05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35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ab/>
        <w:t>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, OP, strumentazione pressa Emanuel 800 Ton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trasduttore pressione e line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cablagg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,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DI COMANDO SIEMENS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 delle seguenti apparecchiatur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PU Siemens tipo S7 300 314 completa di M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60 ingressi digitali, 128 uscite digitali, 4 ingressi analogici, 10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77A, 5.7”, monocromatico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convertitori per sensori Namur doppio ca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duttore pres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rasduttori linea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ISTEMA DI COMANDO VIP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 delle seguenti apparecchiatur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PU Vipa tipo S7 300 313 completa di MM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60 ingressi digitali, 128 uscite digitali, 4 ingressi analogici, 10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77A, 5.7”, monocromatico, touch scree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convertitori per sensori Namur doppio ca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duttore pres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rasduttori linea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L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apparecchiatura Gefran attualmente install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nuovo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pannello opera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nea di comunicazione tra PLC e O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stituzione trasduttore di pressione e  due trasduttori linear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nutenzione collegamenti elettrici a bordo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Modific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difica del software  del pannello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 8 ore per 1 gg sul turno centrale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tto, alloggio per il NS personale sia durante gli eventuali rilievi che durante 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parte modifica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1, 2.1.3, 2.1.4, 2.1.5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3.6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 alternativa punti 2.1.2, 2.1.3, 2.1.4, 2.1.5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9.1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bookmarkStart w:id="2" w:name="OLE_LINK7"/>
      <w:bookmarkStart w:id="3" w:name="OLE_LINK6"/>
      <w:r>
        <w:rPr>
          <w:sz w:val="24"/>
          <w:szCs w:val="24"/>
        </w:rPr>
        <w:t>: 30% all’ordine, 30% alla consegna, 20% a 60gg, 20% a 90gg</w:t>
      </w:r>
      <w:bookmarkEnd w:id="2"/>
      <w:bookmarkEnd w:id="3"/>
      <w:r>
        <w:rPr>
          <w:sz w:val="24"/>
          <w:szCs w:val="24"/>
        </w:rPr>
        <w:t xml:space="preserve"> dal collaudo eseguito presso la VS sed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30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2-05-19T08:31:00Z</dcterms:modified>
  <cp:revision>3</cp:revision>
  <dc:subject/>
  <dc:title>R</dc:title>
</cp:coreProperties>
</file>