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1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103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CLEARING SE 9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con ultimi aggiornamenti in data 11 novembre 201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4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colore arancio per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400/240 V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in corrente alternata, comprendente sezionatore con fusibili di protezione semiconduttori, contattore trifase, azionamento Sinamics, reattanza, pannello, filtro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.5 Kw, sovraccarico 6 volte, comprendente sezionatore con fusibili di protezione semiconduttori, contattore trifase, azionamento Sinamics, reattanza, pannello, filtro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 PN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 36 uscite digitali, 16 ingressi digitali di sicurezza, 20 uscite digitali di sicurezza, scheda di comunicazione Ethernet,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OP277 B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 comprendente I/O digitali sia normali ch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cinque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I/O digitali sia normali che safet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ingressi analogici, 2 ingressi encoder 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 xml:space="preserve">FORNITURA MOTORI ELETTR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 motore elettrico  trifase BT di primaria marca, rotore a gabbia, IP55, 4 poli, 160 Kw, classe F, 400/690V, forma B3, adatto per utilizzo sotto inverter, completo di servoventilatore, pt100, encoder incrementale, cuscinetto a rul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6 poli, 7.5 Kw, autofrenante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utilizzando i lay out attuali delle presse di Melfi e Pomigliano comprendente: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5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, spese di via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6.2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Fornitura motori elettrici, punto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2.8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905" w:right="0" w:firstLine="34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5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9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bordo macchina, punto 2.1.6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6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7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8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per presse uguali i punti 2.1.5 e 2.1.6 devono essere conteggiati una sola vol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/5 settimane d.o.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motori e quadri franco NS magazzino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tori – 35% all’ordine, 35% alla consegna, 2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6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1-12-02T15:16:00Z</dcterms:modified>
  <cp:revision>13</cp:revision>
  <dc:subject/>
  <dc:title>R</dc:title>
</cp:coreProperties>
</file>