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0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1033 REV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CLEARING SE 9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con ultimi aggiornamenti in data 11 novembre 2011 e verbali con sig. Zanda del 02/02/2012, inoltre è stata modificata la parte della messa in servizio presso il cliente final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40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 e colore arancio per l’in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400/240 V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Due alimentatori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32 Kw, in corrente alternata, comprendente sezionatore con fusibili di protezione semiconduttori, contattore trifase, azionamento e relativi accessor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7.5 Kw, sovraccarico 6 volte, comprendente sezionatore con fusibili di protezione semiconduttori, contattore trifase, azionamento e relativi accessor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75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-F 2 DP PN, Flash Memory 2Mb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64 ingressi digitali ,  36 uscite digitali, 16 ingressi digitali di sicurezza, 20 uscite digitali              di sicurezza, scheda di comunicazione Ethernet, switch per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OP277 B, tas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tipo ET200S comprendente I/O digitali sia normali che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cinque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I/O digitali sia normali che safet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ingressi analogici, 2 ingressi encoder 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INGEGNERIA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per la realizzazione del bordo macchina utilizzando i lay out attuali delle presse di Melfi e Pomigliano comprendente:</w:t>
      </w:r>
    </w:p>
    <w:p>
      <w:pPr>
        <w:pStyle w:val="Heading5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>Lay-out passaggio cavi da blindosbarre ad armadio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da armadio 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basamento, montanti,testata, slitta e scantin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y-out passaggio cavi pulsantiera pensil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sette morsetti di derivazione e morsettiere nei vani pressa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Cassette moduli PLC decentrati ET200S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Disegni dimensionali cassette e pannelli vari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barriere fotoelettriche di sicurezz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lenchi materiali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duit, morsetti, canaline tubi, raccordi e cavi per quanto sopra elenc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di terra a bordo pres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>training del personale 8 ore per 5 gg sul turno central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la messa in servizio contestualmente al sig. Zanda abbiamo previsto 3 settimane di lavoro per ogni singola macchina (6gg/settimana – 9 ore/gg) a cui vanno aggiunte 1 settimana di training operativo per ogni singola macchina (8 ore per 5 gg sul turno centrale). In aggiunta eventuale alle ore sopra preventivate per cause non derivanti dalla NS società, Vi quotiamo costi orari del personale da consuntivare a par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tto, alloggio, spese di viaggio per il NS personale sia durante gli eventuali rilievi che duran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l cartiglio utilizzato per l’aggiornamento di tali schemi elettrici sarà CEI EN 60204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 per due macchine complete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25.6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 punti 2.1.4, 2.1.5 comuni per tutte e due le macchine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9.8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6 per due macchine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0.3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iorno aggiuntivo di messa in servizio presso il cliente, ad esclusione di vitto, alloggio, spese di viaggio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25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4/5 settimane d.o.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7/8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NS magazzino Patrica (Fr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6" w:name="OLE_LINK7"/>
      <w:bookmarkStart w:id="7" w:name="OLE_LINK6"/>
      <w:r>
        <w:rPr>
          <w:sz w:val="24"/>
          <w:szCs w:val="24"/>
        </w:rPr>
        <w:t>35% all’ordine, 35% alla consegna, 20% a 60gg, 10% a 90gg</w:t>
      </w:r>
      <w:bookmarkEnd w:id="6"/>
      <w:bookmarkEnd w:id="7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6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2-21T16:49:00Z</dcterms:modified>
  <cp:revision>12</cp:revision>
  <dc:subject/>
  <dc:title>R</dc:title>
</cp:coreProperties>
</file>