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2/02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1_1033 REV1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>SOFIR CONSORTILE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i, software e messa in servizio pressa CLEARING SE 900T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generale, decentrati e sinott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tori elettr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con ultimi aggiornamenti in data 11 novembre 2011 e verbali con sig. Zanda del 02/02/201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2000x4000x600 completo di zoccolo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 o da stabilire per l’esterno e colore arancio per l’intern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400 A, 45k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condizionatori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ausiliari 11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bookmarkStart w:id="2" w:name="OLE_LINK3"/>
      <w:bookmarkStart w:id="3" w:name="OLE_LINK2"/>
      <w:bookmarkEnd w:id="2"/>
      <w:bookmarkEnd w:id="3"/>
      <w:r>
        <w:rPr>
          <w:sz w:val="24"/>
          <w:szCs w:val="24"/>
        </w:rPr>
        <w:t>Trasformatore 400/240 V 2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4" w:name="OLE_LINK3"/>
      <w:bookmarkStart w:id="5" w:name="OLE_LINK2"/>
      <w:bookmarkEnd w:id="4"/>
      <w:bookmarkEnd w:id="5"/>
      <w:r>
        <w:rPr>
          <w:sz w:val="24"/>
          <w:szCs w:val="24"/>
        </w:rPr>
        <w:t xml:space="preserve">Due alimentatori 24Vdc 2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rincipale, da 132 Kw, in corrente alternata, comprendente sezionatore con fusibili di protezione semiconduttori, contattore trifase, azionamento e relativi accessori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ventilatore motore principale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7.5 Kw, sovraccarico 6 volte, comprendente sezionatore con fusibili di protezione semiconduttori, contattore trifase, azionamento e relativi accessori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inch, da 75 Kw, comprendente salvamotore, contattori per inversione, contattori per avviamento stella/triang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3 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0.75 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e da 1.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circuito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Siemens, CPU 317-F 2 DP PN, Flash Memory 2Mb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64 ingressi digitali ,  36 uscite digitali, 16 ingressi digitali di sicurezza, 20 uscite digitali              di sicurezza, scheda di comunicazione Ethernet, switch per comunicazione Profine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SINOTT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sinottico pensile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1000x600x300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racci e snodi di rot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programm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ipo OP277 B, tastie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tipo ET200S comprendente I/O digitali sia normali che safety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I DECENTRAT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cinque quadri elettrici decentrati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Carpenteria in lamiera di dimensioni adeguate con porta trasparent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remotati Siemens tipo ET200S comprendente I/O digitali sia normali che safety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 ingressi analogici, 2 ingressi encoder  SS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press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gli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l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equipaggiamenti elettric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efinizione della struttura del software  del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efinizione delle aree di memoria programma d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Sviluppo del software PLC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Redazione dei commenti e sinoni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efinizione delle pagine video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4"/>
          <w:szCs w:val="24"/>
        </w:rPr>
        <w:t>Possibilità di memorizzazione, richiamo, modifica di almeno n. 30 matricole, comprensive di tutti i parametri e le variabili necessar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efinizione del software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4"/>
          <w:szCs w:val="24"/>
        </w:rPr>
        <w:t>Sviluppo del software interfaccia operatore 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/>
      </w:pPr>
      <w:r>
        <w:rPr>
          <w:sz w:val="24"/>
          <w:szCs w:val="24"/>
        </w:rPr>
        <w:t>listati e Cd  programmi PLC e interfaccia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INGEGNERIA BORDO MACCHIN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Sviluppo ingegneria per la realizzazione del bordo macchina utilizzando i lay out attuali delle presse di Melfi e Pomigliano comprendente:</w:t>
      </w:r>
    </w:p>
    <w:p>
      <w:pPr>
        <w:pStyle w:val="Heading5"/>
        <w:numPr>
          <w:ilvl w:val="0"/>
          <w:numId w:val="9"/>
        </w:numPr>
        <w:rPr/>
      </w:pPr>
      <w:r>
        <w:rPr>
          <w:b w:val="false"/>
          <w:sz w:val="24"/>
          <w:szCs w:val="24"/>
        </w:rPr>
        <w:t>Lay-out passaggio cavi da blindosbarre ad armadio pressa</w:t>
      </w:r>
    </w:p>
    <w:p>
      <w:pPr>
        <w:pStyle w:val="Heading5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y-out passaggio cavi da armadio a pressa</w:t>
      </w:r>
    </w:p>
    <w:p>
      <w:pPr>
        <w:pStyle w:val="Heading5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y-out passaggio cavi basamento, montanti,testata, slitta e scantinato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>Lay-out equipaggiamenti elettrici bordo pressa e scantinato, con collegamento alle varie cassette di derivazione delle centraline oleodinamiche e pannelli elettrovalvole regolazione bilanciamento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Lay-out passaggio cavi pulsantiera pensile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4"/>
          <w:szCs w:val="24"/>
        </w:rPr>
        <w:t>Lay-out disposizione cassette di derivazione e pannelli di comando, di segnalazione e connettori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assette morsetti di derivazione e morsettiere nei vani pressa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4"/>
          <w:szCs w:val="24"/>
        </w:rPr>
        <w:t xml:space="preserve">Cassette moduli PLC decentrati ET200S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>Disegni dimensionali cassette e pannelli vari</w:t>
      </w:r>
    </w:p>
    <w:p>
      <w:pPr>
        <w:pStyle w:val="Heading5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llegamenti barriere fotoelettriche di sicurezza pressa</w:t>
      </w:r>
    </w:p>
    <w:p>
      <w:pPr>
        <w:pStyle w:val="Heading5"/>
        <w:numPr>
          <w:ilvl w:val="0"/>
          <w:numId w:val="9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Elenchi materiali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onduit, morsetti, canaline tubi, raccordi e cavi per quanto sopra elencato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ollegamenti di terra a bordo press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ollegamenti EV Freno/Frizione separati, in guaina metallic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e cinque presse presso il cliente, comprendent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e tarature invert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funzionali sulla press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rove sugli interfacciamenti di line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vvio produttivo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raining del personale 8 ore per 5 gg sul turno centr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tto, alloggio, spese di viaggio per il NS personale sia durante gli eventuali rilievi che durante la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i specifica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l cartiglio utilizzato per l’aggiornamento di tali schemi elettrici sarà CEI EN 60204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Quadri elettrici generali, decentrati e sinottici, punti 2.1.1, 2.1.2, 2.1.3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62.80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Ingegneria  punti 2.1.4, 2.1.5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19.8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essa in servizio presso il cliente, punto 2.1.6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21.57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N.B. per presse uguali i punti 2.1.4 e 2.1.5 devono essere conteggiati una sola volt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Ingegneria –  4/5 settimane d.o.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ab/>
        <w:t>Quadri – 7/8 settimane dalla fornitura dell’ingegneria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quadri franco NS magazzino Patrica (Fr)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Quadri – </w:t>
      </w:r>
      <w:bookmarkStart w:id="6" w:name="OLE_LINK7"/>
      <w:bookmarkStart w:id="7" w:name="OLE_LINK6"/>
      <w:r>
        <w:rPr>
          <w:sz w:val="24"/>
          <w:szCs w:val="24"/>
        </w:rPr>
        <w:t>35% all’ordine, 35% alla consegna, 20% a 60gg, 10% a 90gg</w:t>
      </w:r>
      <w:bookmarkEnd w:id="6"/>
      <w:bookmarkEnd w:id="7"/>
      <w:r>
        <w:rPr>
          <w:sz w:val="24"/>
          <w:szCs w:val="24"/>
        </w:rPr>
        <w:t xml:space="preserve"> dal collaudo eseguito presso la NS sed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ngegneria apparecchiature e bordo macchina – 35% all’ordine, 35% alla consegna, 15% a 60gg, 15% a 9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54:00Z</dcterms:created>
  <dc:creator>SPAZIANI</dc:creator>
  <dc:description/>
  <cp:keywords/>
  <dc:language>en-US</dc:language>
  <cp:lastModifiedBy>alfredo</cp:lastModifiedBy>
  <cp:lastPrinted>2011-12-02T16:15:00Z</cp:lastPrinted>
  <dcterms:modified xsi:type="dcterms:W3CDTF">2012-02-02T17:17:00Z</dcterms:modified>
  <cp:revision>16</cp:revision>
  <dc:subject/>
  <dc:title>R</dc:title>
</cp:coreProperties>
</file>