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4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34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 hardware e software, messa in servizio pressa CLEARING DE 18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con ultimi aggiornamenti in data 11 aprile 201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dell’ingegneri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offert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Modifica schemi elettrici funzionali eseguiti con Eplan utilizzando quelli della pressa di Pomigliano di VS fornitura in formato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del PLC (di VS fornitu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OP (di VS fornitu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Assistenza all’esecuzione dei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viluppo ingegneria per la realizzazione del bordo macchina (per la realizzazione di tale ingegneria abbiamo bisogno della disponibilità della macchina e i vari disegni della stessa) comprendente:</w:t>
      </w:r>
    </w:p>
    <w:p>
      <w:pPr>
        <w:pStyle w:val="Heading5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Lay-out passaggio cavi da blindosbarre ad armadio pressa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da armadio a pressa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basamento, montanti,testata, slitta e scantinat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y-out passaggio cavi pulsantiera pensil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ssette morsetti di derivazione e morsettiere nei vani pressa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ssette moduli PLC decentrati ET200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Disegni dimensionali cassette e pannelli vari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barriere fotoelettriche di sicurezza pressa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lenchi materiali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duit, morsetti, canaline tubi, raccordi e cavi per quanto sopra elencat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llegamenti di terra a bordo pres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e tarature azionamen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cambio stamp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sugli interfacciamenti destacker/robot/PLC di line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3 gg sul turno centrale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vviamento alla produzione, 1 tecnico per 5gg  sul turno centr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1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4.6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bordo macchina, punto 2.1.2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0.5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3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3.3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3/4 settimane d.o.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Ingegneri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25% all’ordine, 30% alla consegna, 30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37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1-04-20T19:15:00Z</dcterms:modified>
  <cp:revision>17</cp:revision>
  <dc:subject/>
  <dc:title>R</dc:title>
</cp:coreProperties>
</file>