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6/07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791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ggetto: Modifiche linea 5 Cassin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he software da eseguire sulla linea di taglio 5 come da richiesta del Sig. Simone in data 13 luglio 2010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modifiche sono relative alla ripartenza della macchina in automatico dopo il cambio pedane senza forche e alla fermata del trasportatore lateral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I.BA.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47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7-16T07:56:00Z</dcterms:modified>
  <cp:revision>6</cp:revision>
  <dc:subject/>
  <dc:title>R</dc:title>
</cp:coreProperties>
</file>