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7039 Sulmona (Aq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9/04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Offerta: 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TINDUSTRIE INTERNATIONAL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stema di alimentazione e regolazione riscalda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 xml:space="preserve">Fornitura di un sistema di comando e controllo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del sistema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l sistema che vi viene offerto serve per la regolazione della temperatura del riscaldatore per metall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comando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mentazion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golatore di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Quattro relè statici di comando resis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e fusibil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di coman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Impianto elettrico a bordo macchin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osa in opera del quadro sopra indic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Collegamenti elettrici delle resistenze e della termocoppia</w:t>
      </w:r>
    </w:p>
    <w:p>
      <w:pPr>
        <w:pStyle w:val="Corpodeltesto3"/>
        <w:tabs>
          <w:tab w:val="clear" w:pos="709"/>
          <w:tab w:val="left" w:pos="426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426" w:leader="none"/>
        </w:tabs>
        <w:ind w:right="1259" w:hanging="0"/>
        <w:rPr/>
      </w:pPr>
      <w:r>
        <w:rPr>
          <w:sz w:val="28"/>
          <w:szCs w:val="28"/>
        </w:rPr>
        <w:t>Fornitura e posa in opera di quattro pannelli di resistenze da installare all’interno del riscaldatore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PERCORSI E VIE 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 xml:space="preserve">Le vie cavi saranno realizzate con  conduit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Verranno forniti e posti in opera tutti i cavi destinati alle utenze. I cavi di energia per tensione superiore a 400V saranno del tipo FG7OR con tensione di isolamento  0,6/1Kv. I cavi destinati a segnalazione e comando saranno del tipo FROR con tensione di isolamento 450/750 V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ind w:right="1259" w:hanging="0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 xml:space="preserve">MESSA IN SERVIZIO  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 xml:space="preserve">Per la messa in servizio del sistema occorreranno circa 2 giorni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12.7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13:00Z</dcterms:created>
  <dc:creator>SPAZIANI</dc:creator>
  <dc:description/>
  <dc:language>en-US</dc:language>
  <cp:lastModifiedBy>xxx</cp:lastModifiedBy>
  <cp:lastPrinted>2005-02-23T18:36:00Z</cp:lastPrinted>
  <dcterms:modified xsi:type="dcterms:W3CDTF">2005-04-19T11:28:00Z</dcterms:modified>
  <cp:revision>7</cp:revision>
  <dc:subject/>
  <dc:title>R</dc:title>
</cp:coreProperties>
</file>