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itindustrie International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Badia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67039 Sulmona (Aq)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19/04/0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Offerta: 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TINDUSTRIE INTERNATIONAL S.R.L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odifica </w:t>
        <w:tab/>
        <w:t>eccitatrice motore e generatore trafil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/>
      </w:pPr>
      <w:r>
        <w:rPr>
          <w:b w:val="false"/>
          <w:sz w:val="28"/>
        </w:rPr>
        <w:t xml:space="preserve">Fornitura di un sistema di comando e controllo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del sistema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Il sistema che vi viene offerto serve per la sostituzione del motore della trafila attualmente installato con un altro esemplare con caratteristiche divers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iccome il sistema complessivo (generatore + motore) è gestito da un’elettronica che dialoga continuamente con la regolazione dell’eccitazione del motore e del generatore, non è possibile sostituire solo il regolatore dell’eccitazione del motor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Quindi per ottenere un sistema di regolazione che possa funzionare si deve sostituire sia il regolatore del generatore che il regolatore del motor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NTROLL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di comando sistem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400/40Vac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400/120Vac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Due convertitori trifase digitali quattro quadranti, 35 A, completi di scheda a microprocessore per l’esecuzione del software di rego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ingressi e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di coman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IMPIANTO ELETTRICO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Impianto elettrico a bordo macchina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Posa in opera del quadro sopra indica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Collegamenti elettrici 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PERCORSI E VIE CAVI</w:t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e vie cavi saranno realizzate con i conduit attualmente installati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CAVI</w:t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Verranno forniti e posti in opera tutti i cavi destinati alle utenze. I cavi di energia per tensione superiore a 400V saranno del tipo FG7OR con tensione di isolamento  0,6/1Kv. I cavi destinati a segnalazione e comando saranno del tipo FROR con tensione di isolamento 450/750 V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SOFTWA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  <w:szCs w:val="28"/>
        </w:rPr>
        <w:t>Fornitura del software di comando e controllo sistem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ind w:right="1259" w:hanging="0"/>
        <w:rPr/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 xml:space="preserve">MESSA IN SERVIZIO  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 xml:space="preserve">Per la messa in servizio del sistema occorreranno circa 2 giorni 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3) 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quotazione economica della fornitura 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16.00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</w:rPr>
        <w:t xml:space="preserve">Pagamento: </w:t>
      </w:r>
      <w:r>
        <w:rPr>
          <w:sz w:val="28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02:00Z</dcterms:created>
  <dc:creator>SPAZIANI</dc:creator>
  <dc:description/>
  <dc:language>en-US</dc:language>
  <cp:lastModifiedBy>xxx</cp:lastModifiedBy>
  <cp:lastPrinted>2005-02-23T18:36:00Z</cp:lastPrinted>
  <dcterms:modified xsi:type="dcterms:W3CDTF">2005-04-19T11:13:00Z</dcterms:modified>
  <cp:revision>15</cp:revision>
  <dc:subject/>
  <dc:title>R</dc:title>
</cp:coreProperties>
</file>