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4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7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di comando motore trafil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quadro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che vi viene offerto serve per la sostituzione del sistema di comando e controllo motore della trafila attualmente installato con un altro esemplare con caratteristiche divers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n questo modo si installerebbe un azionamento DC in grado di gestire il motore della trafila in modo regola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i eviterebbe il funzionamento del motore sincrono, del generatore e del freno e quindi delle eventuali revisioni periodiche oppure guasti su tali apparecchiatu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 xml:space="preserve">Inoltre verificando il sistema di funzionamento attuale che comporta circa 500 movimentazioni a turno e quindi 500 frenate in alta corrente e 500 frenate in bassa corrente si è calcolato un risparmio energetico generato dalla possibilità del drive in DC di rigenerare in rete l’energia di frenatura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Dal calcolo effettuato si evince una rigenerazione di circa 66.000 Kw/annui, pari a circa € 39.000 annu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2000x2000x6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bloccoporta 3x125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eccitazione 1 da 400/40Vac 75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eccitazione 2 da 400/120Vac 17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110Vac 3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20Vac 5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principale da 1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comand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drive e motore da 1600 A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i trifase digitali quattro quadranti, 1850 A, completo di reattanza, scheda di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e indicatori digitali per corrente eccitazione motore, corrente di armatura motore, velocità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ingressi 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 tra i vari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difica elettrica quadri attuali per interfacciamento con nuov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 opera dei cavi elettrici di alimentazione campo di eccitazione, campo di armatura, dinamo tachimetrica per il motore da 900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ei cavi elettrici di alimentazione campo di eccitazione, campo di armatura per il motore da 1200 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e vie cavi saranno realizzate con i conduit attualmente installati, inoltre verranno installati nuovi conduit aperti per la realizzazione dell’alimentazione del motore da 1200 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  <w:szCs w:val="28"/>
        </w:rPr>
        <w:t>Fornitura del software di comando e controllo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CABINA ELETTRICA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Cabina elettric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ornitura e posa in opera di una cella di MT con interruttore SF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ornitura e posa in opera di un trasformatore MT/BT 3,6/0,4 Kv 800Kv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Fornitura e posa in opera di un quadro di rifasamento automat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punti 2.1.1, 2.1.2, 2.1.3, 2.1.4, 2.1.5, 2.1.6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52.0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 punto 2.1.7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30.3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29:00Z</dcterms:created>
  <dc:creator>SPAZIANI</dc:creator>
  <dc:description/>
  <dc:language>en-US</dc:language>
  <cp:lastModifiedBy>xxx</cp:lastModifiedBy>
  <cp:lastPrinted>2006-02-24T15:06:00Z</cp:lastPrinted>
  <dcterms:modified xsi:type="dcterms:W3CDTF">2006-02-24T17:29:00Z</dcterms:modified>
  <cp:revision>2</cp:revision>
  <dc:subject/>
  <dc:title>R</dc:title>
</cp:coreProperties>
</file>