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67039 Sulmona (Aq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Santilli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30/10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90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 consuntivo per la riparazione dell’interruttore Sace Tipo DR 7.2 - 25 N.1640518, 7.2 Kv, VS DDT 90405 del 05/10/2007, comprendente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ontaggio complet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lizia ingranaggi, isolatori, contatt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ostruzione cassa motoriduttore carico interruttor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isione motorino e ingranaggeri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Costruzione e sostituzione perni di comando soffietti spegniarc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montaggio complet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e di funzionamento</w:t>
      </w:r>
    </w:p>
    <w:p>
      <w:pPr>
        <w:pStyle w:val="Normal"/>
        <w:ind w:left="4254"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680"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tale a corpo  €  1.100,00 + IVA</w:t>
      </w:r>
    </w:p>
    <w:p>
      <w:pPr>
        <w:pStyle w:val="Normal"/>
        <w:ind w:left="4254"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I.BA. 90 gg D.F.F.M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Normal"/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1:00Z</dcterms:created>
  <dc:creator>SPAZIANI</dc:creator>
  <dc:description/>
  <cp:keywords/>
  <dc:language>en-US</dc:language>
  <cp:lastModifiedBy>Alfredo</cp:lastModifiedBy>
  <cp:lastPrinted>2005-02-23T18:36:00Z</cp:lastPrinted>
  <dcterms:modified xsi:type="dcterms:W3CDTF">2007-10-30T13:36:00Z</dcterms:modified>
  <cp:revision>3</cp:revision>
  <dc:subject/>
  <dc:title>R</dc:title>
</cp:coreProperties>
</file>