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67039 Sulmona (Aq)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.A. Sig. Santill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Martocchia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6/11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846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TINDUSTRIE INTERNATIONAL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i di rifasament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di rifasament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Lo scopo è la fornitura di quadri elettrici di rifasamento impia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I quadri in oggetto saranno equipaggiati tutti con condensatori adatti a sopportare armoniche DI% maggiori del 20% e tensioni di lavoro di oltre 500 Vac continuativ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aranno tutti equipaggiati con sezionatore bloccoporta generale, selettori per inserimento batterie di rifasamento (normalmente 5), indicatore analogico della corrente assorbit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RIFASAMENTO DA 120 KVAR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rifasame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IP55, colore RAL 7032, dimensioni circa 1800x800x500mm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Sezionatore bloccoporta 3x25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mperometro analog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Cinque batterie di rifasamento della potenza di 12,5-20-25-25-40 Kvar, equipaggiate ognuna con sezionatore con fusibili, resistenze di sca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RIFASAMENTO DA 170 KVAR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rifasame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IP55, colore RAL 7032, dimensioni circa 1800x800x500mm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Sezionatore bloccoporta 3x315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mperometro analog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 xml:space="preserve">Cinque batterie di rifasamento della potenza di 25-25-40-40-40 Kvar, equipaggiate ognuna con sezionatore con fusibili, resistenze di scarica 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RIFASAMENTO DA 190 KVAR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rifasame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IP55, colore RAL 7032, dimensioni circa 1800x800x500mm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Sezionatore bloccoporta 3x40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mperometro analog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nque batterie di rifasamento della potenza di 25-40-40-40-40 Kvar, equipaggiate ognuna con sezionatore con fusibili, resistenze di scaric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QUADRO RIFASAMENTO DA 240 KVAR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rifasame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IP55, colore RAL 7032, dimensioni circa 1800x800x500mm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Sezionatore bloccoporta 3x63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mperometro analog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 xml:space="preserve">Sei batterie di rifasamento della potenza di 40-40-40-40-40-40 Kvar, equipaggiate ognuna con sezionatore con fusibili, resistenze di scaric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verrà effettuato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  <w:t>La messa in servizio non è contemplata nella presente offert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quadr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punto 2.1.1.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2.595.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punto 2.1.2.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2.825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quotazione economica della fornitura punto 2.1.3.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2.9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quotazione economica della fornitura punto 2.1.4.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3.45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30gg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3:00Z</dcterms:created>
  <dc:creator>SPAZIANI</dc:creator>
  <dc:description/>
  <cp:keywords/>
  <dc:language>en-US</dc:language>
  <cp:lastModifiedBy>xxxx</cp:lastModifiedBy>
  <cp:lastPrinted>2005-02-23T18:36:00Z</cp:lastPrinted>
  <dcterms:modified xsi:type="dcterms:W3CDTF">2006-11-06T07:41:00Z</dcterms:modified>
  <cp:revision>5</cp:revision>
  <dc:subject/>
  <dc:title>R</dc:title>
</cp:coreProperties>
</file>