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06/0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La presente offerta annulla e sostituisce la 3157 del 21 marzo 2006. Purtroppo per problemi di aumento del costo del materiale il motore in oggetto è aumentato. Quindi Vi offriamo nuovamente il motore con il prezzo attuale.</w:t>
      </w:r>
    </w:p>
    <w:p>
      <w:pPr>
        <w:pStyle w:val="Normal"/>
        <w:ind w:firstLine="360"/>
        <w:rPr/>
      </w:pPr>
      <w:r>
        <w:rPr>
          <w:sz w:val="28"/>
        </w:rPr>
        <w:t>Ns. migliore offerta per la fornitura di un motore elettrico in corrente continua da sostituire al VS tipo 1GG5136-0GY41-6HU7-Z con le seguenti caratteristich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Tipo L1B 132 S-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a B3 – IP23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vizio continuo S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a 32 K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armatura 380 Vd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nte armatura 94,3 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pia 143 N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eccitazione 310 Vd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nte ecitazione 2,90 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ttroventilatore 230/400 V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disposto per dinamo tachimetrica di VS forni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angia di accoppiamento e albero modificati per adattamento alle VS esigenz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4.0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minimo 6/7 settimane D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Heading3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5:00Z</dcterms:created>
  <dc:creator>SPAZIANI</dc:creator>
  <dc:description/>
  <cp:keywords/>
  <dc:language>en-US</dc:language>
  <cp:lastModifiedBy>xxxx</cp:lastModifiedBy>
  <cp:lastPrinted>2006-03-22T08:16:00Z</cp:lastPrinted>
  <dcterms:modified xsi:type="dcterms:W3CDTF">2006-06-06T08:40:00Z</dcterms:modified>
  <cp:revision>4</cp:revision>
  <dc:subject/>
  <dc:title>R</dc:title>
</cp:coreProperties>
</file>