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4"/>
      <w:bookmarkStart w:id="1" w:name="OLE_LINK1"/>
      <w:bookmarkEnd w:id="0"/>
      <w:bookmarkEnd w:id="1"/>
      <w:r>
        <w:rPr>
          <w:b/>
          <w:color w:val="000000"/>
          <w:sz w:val="24"/>
          <w:szCs w:val="24"/>
        </w:rPr>
        <w:t>Siplast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2" w:name="OLE_LINK4"/>
      <w:bookmarkStart w:id="3" w:name="OLE_LINK1"/>
      <w:bookmarkEnd w:id="2"/>
      <w:bookmarkEnd w:id="3"/>
      <w:r>
        <w:rPr>
          <w:b/>
          <w:color w:val="000000"/>
          <w:sz w:val="24"/>
          <w:szCs w:val="24"/>
        </w:rPr>
        <w:t>Via G. Confort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.da S. Luci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98071 Capo D’Orlando (M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9/03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4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resente Vi rimettiamo la Ns. migliore offerta per la fornitura di un motore elettrico e un inverter per la sostituzione del gruppo motore + azionamento da 100Kw della linea 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motore originale presenta le seguenti caratteristiche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zza d’asse 180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enza 100 Kw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sione 400 Vdc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locità 2000’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pia nominale 477 N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 rilievi effettuati presso la VS azienda la settimana scorsa, abbiamo rilevato su questa macchina una velocità del motore di circa 500 rpm, una corrente di circa 150 A e quindi una potenza di circa 59 K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iamo poi effettuato dei rilievi sulla macchina 31 con motore in alternata il quale presentava una velocità di circa 440 rpm, una corrente di circa 110 A e quindi una potenza di circa 58 Kw.</w:t>
      </w:r>
    </w:p>
    <w:p>
      <w:pPr>
        <w:pStyle w:val="Normal"/>
        <w:rPr/>
      </w:pPr>
      <w:r>
        <w:rPr>
          <w:sz w:val="24"/>
          <w:szCs w:val="24"/>
        </w:rPr>
        <w:t>Alla luce di questi rilievi e confortati dalle informazioni avute dal VS personale che affermava che la produzione era quella massima , possiamo dire che si può installare un motore e un azionamento di taglia inferiore.</w:t>
      </w:r>
    </w:p>
    <w:p>
      <w:pPr>
        <w:pStyle w:val="Normal"/>
        <w:rPr/>
      </w:pPr>
      <w:r>
        <w:rPr>
          <w:sz w:val="24"/>
          <w:szCs w:val="24"/>
        </w:rPr>
        <w:t>Avendo però Voi motori installati di tali caratteristiche e volendo uniformare il magazzino si potrebbe lasciare la taglia del motore esuberante e si potrebbe abbassare la taglia dell’azion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tretutto i motori Siemens vettoriali installati non hanno feedback di ritorno e quindi si potrebbe installare un inverter al posto di un azionamento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re Siemens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Motore asincrono compatto 1PL6184-7AF00-OAB0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IM B3, IP23, altezza d’asse 18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Velocità nominale 1750’, massima 3500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Potenza 89Kw, 166 A, 400 Va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Coppia nominale 486 N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Morsettiera in alto, servoventil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3.88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re Siemens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Motore asincrono compatto 1PL6184-7AF00-OAA0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IM B3, IP23, altezza d’asse 18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Velocità nominale 1750’, massima 3500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Potenza 89Kw, 166 A, 400 Va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Coppia nominale 486 N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Morsettiera in alto, servoventil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3.625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 Techniques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Azionamento Control Techniques Unidrive Sp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Vettoriale anello chiuso 90Kw, 180 A, sovraccarico 175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Vettoriale anello chiuso 110Kw, 202 A, sovraccarico 110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Scheda Device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Filtro EMC estern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6.90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Inverter Control Techniques Unidrive SK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Vettoriale anello aperto 90Kw, 180 A, sovraccarico 15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Vettoriale anello aperto 110Kw, 202 A, sovraccarico 110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Scheda Device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Filtro EMC estern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6.40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La messa in servizio verrà effettuata alla presenza dei Vostri tecnici presso la VS sede, avrà la durata massima di 2gg e comprender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ametrizzazione drive e eventuali schede accessor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addestramento person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ascio copie softwa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otale a corpo    € 2.445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(escluso vitto e alloggio da consuntivare a parte oppure di VS fornitur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Pagamento:  </w:t>
      </w:r>
      <w:r>
        <w:rPr>
          <w:b w:val="false"/>
          <w:sz w:val="24"/>
          <w:szCs w:val="24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fino al 30 marzo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92100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1:00Z</dcterms:created>
  <dc:creator>SPAZIANI</dc:creator>
  <dc:description/>
  <cp:keywords/>
  <dc:language>en-US</dc:language>
  <cp:lastModifiedBy>alfredo</cp:lastModifiedBy>
  <cp:lastPrinted>2009-12-16T18:27:00Z</cp:lastPrinted>
  <dcterms:modified xsi:type="dcterms:W3CDTF">2010-03-19T12:41:00Z</dcterms:modified>
  <cp:revision>7</cp:revision>
  <dc:subject/>
  <dc:title>R</dc:title>
</cp:coreProperties>
</file>