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on la presente Vi rimettiamo la Ns. migliore offerta per la fornitura di un motore elettrico vettoriale e un azionamento per la sostituzione del gruppo motore + azionamento Brusatori da 3.3K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tore vettoriale compatto Motomax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altezza d’asse 9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Velocità nominale 1500’, massima 40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Potenza 1.5Kw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Coppia nominale 10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Encoder incrementale 1024 I/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ntilazione natu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Azionamento Control Techniques Unidrive Sp 1406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chiuso 4K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vraccarico 17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annello ope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Resistenza di frenatura da 1300 W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avi di collegamento potenza e segnale da mt 3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ratura in officina secondo le VS esigenz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2.3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5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10-01-07T15:19:00Z</dcterms:modified>
  <cp:revision>5</cp:revision>
  <dc:subject/>
  <dc:title>R</dc:title>
</cp:coreProperties>
</file>