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4"/>
      <w:bookmarkStart w:id="1" w:name="OLE_LINK1"/>
      <w:bookmarkEnd w:id="0"/>
      <w:bookmarkEnd w:id="1"/>
      <w:r>
        <w:rPr>
          <w:b/>
          <w:color w:val="000000"/>
          <w:sz w:val="24"/>
          <w:szCs w:val="24"/>
        </w:rPr>
        <w:t>Siplast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2" w:name="OLE_LINK4"/>
      <w:bookmarkStart w:id="3" w:name="OLE_LINK1"/>
      <w:bookmarkEnd w:id="2"/>
      <w:bookmarkEnd w:id="3"/>
      <w:r>
        <w:rPr>
          <w:b/>
          <w:color w:val="000000"/>
          <w:sz w:val="24"/>
          <w:szCs w:val="24"/>
        </w:rPr>
        <w:t>Via G. Confort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.da S. Luci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98071 Capo D’Orlando (Me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0/12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7159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Con la presente Vi rimettiamo la Ns. migliore offerta per la fornitura di un motore elettrico e un inverter per la sostituzione del gruppo motore + azionamento da 100Kw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motore originale presenta le seguenti caratteristiche: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ezza d’asse 180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tenza 100 Kw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nsione 400 Vdc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locità 2000’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ppia nominale 477 Nm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ore Siemens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Motore asincrono compatto 1PL6184 con le seguenti caratteristich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IM B3, IP23, altezza d’asse 18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Velocità nominale 1750’, massima 3500’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Potenza 89Kw, 166 A, 400 Va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Coppia nominale 486 N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Morsettiera in alto, servoventil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Totale a corpo    € 3.595,00 + IV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ore Oemer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sz w:val="24"/>
          <w:szCs w:val="24"/>
        </w:rPr>
        <w:t>Motore asincrono compatto HQLa 160L con le seguenti caratteristich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IM B3, IP23, altezza d’asse 16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Velocità nominale 1800’, massima 5000’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Potenza 86,5Kw, 160 A, 400 Va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Coppia nominale 465 N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Morsettiera in alto, servoventil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Totale a corpo    € 3.540,00 + IV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ron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sz w:val="24"/>
          <w:szCs w:val="24"/>
        </w:rPr>
        <w:t>Inverter Omron tipo F7 con le seguenti caratteristich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sz w:val="24"/>
          <w:szCs w:val="24"/>
        </w:rPr>
        <w:t>Vettoriale 90Kw, 180 A, sovraccarico 120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Scheda DeviceN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Filtro EMC estern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Totale a corpo    € 5.920,00 + IV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Inverter Omron tipo F7 con le seguenti caratteristich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Vettoriale 110Kw, 216 A, sovraccarico 120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Scheda DeviceN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Filtro EMC estern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Totale a corpo    € 6.530,00 + IV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ol Techniques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Azionamento Control Techniques Unidrive Sp con le seguenti caratteristich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Vettoriale anello chiuso 90Kw, 180 A, sovraccarico 175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sz w:val="24"/>
          <w:szCs w:val="24"/>
        </w:rPr>
        <w:t>Vettoriale anello chiuso 110Kw, 202 A, sovraccarico 110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Scheda DeviceN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Filtro EMC estern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Totale a corpo    € 6.660,00 + IV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sz w:val="24"/>
          <w:szCs w:val="24"/>
        </w:rPr>
        <w:t>Inverter Control Techniques Unidrive SK con le seguenti caratteristich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Vettoriale anello aperto 90Kw, 180 A, sovraccarico 150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sz w:val="24"/>
          <w:szCs w:val="24"/>
        </w:rPr>
        <w:t>Vettoriale anello aperto 110Kw, 202 A, sovraccarico 110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Scheda DeviceN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Filtro EMC estern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Totale a corpo    € 6.290,00 + IV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La messa in servizio verrà effettuata alla presenza dei Vostri tecnici presso la VS sede, avrà la durata massima di 2gg e comprenderà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troll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rametrizzazione drive e eventuali schede accessori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addestramento persona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lascio copie softwa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otale a corpo    € 2.445,00 + IV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(escluso vitto e alloggio da consuntivare a parte oppure di VS fornitur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 xml:space="preserve"> esclu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292100</wp:posOffset>
            </wp:positionV>
            <wp:extent cx="1714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39:00Z</dcterms:created>
  <dc:creator>SPAZIANI</dc:creator>
  <dc:description/>
  <cp:keywords/>
  <dc:language>en-US</dc:language>
  <cp:lastModifiedBy>alfredo</cp:lastModifiedBy>
  <cp:lastPrinted>2009-12-16T18:27:00Z</cp:lastPrinted>
  <dcterms:modified xsi:type="dcterms:W3CDTF">2009-12-16T17:30:00Z</dcterms:modified>
  <cp:revision>35</cp:revision>
  <dc:subject/>
  <dc:title>R</dc:title>
</cp:coreProperties>
</file>