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24/12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310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inverter con le seguenti caratteristiche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ionamento Control Techniques SP1402 completo di tastierino, filtro e resistenza per comando motore Bruschles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 € 1.180,00 + IV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ionamento Control Techniques SPda 2.2Kw completo di tastierino, filtro e resisten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 € 1.320,00 + IV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rter Control Techniques SK da 3 Kw completo di tastierino, filtro e resisten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€ 650,00 + IV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rter Control Techniques mono/trifase SK da 0.75 Kw completo di tastieri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 € 225,00 + IV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rter Omron da 3 Kw completo di tastierino, filtro e resisten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 € 410,00 + IV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verter Omron mono/trifase da 0.75 Kw completo di tastieri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>Totale a corpo  € 170,00 + IVA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Control Techniques da 8 a 12 settimane D.O. S.I.; Omron alcuni pronti altri 2 settimane D.O.S.I.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SPAZIANI</dc:creator>
  <dc:description/>
  <cp:keywords/>
  <dc:language>en-US</dc:language>
  <cp:lastModifiedBy>alfredo</cp:lastModifiedBy>
  <cp:lastPrinted>2010-12-27T15:46:00Z</cp:lastPrinted>
  <dcterms:modified xsi:type="dcterms:W3CDTF">2010-12-27T15:30:00Z</dcterms:modified>
  <cp:revision>4</cp:revision>
  <dc:subject/>
  <dc:title>R</dc:title>
</cp:coreProperties>
</file>