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iplast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G. Confort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.da S. Luci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98071 Capo D’Orlando (Me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/>
      </w:pPr>
      <w:r>
        <w:rPr>
          <w:sz w:val="24"/>
          <w:szCs w:val="24"/>
        </w:rPr>
        <w:t>Frosinone,  24/12/201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8309</w:t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  <w:sz w:val="24"/>
          <w:szCs w:val="24"/>
        </w:rPr>
        <w:t>In riferimento alla Vs. gentile richiesta Vi sottoponiamo nostra migliore offerta per fornitura di un quadro di comando motore estrusore con le seguenti caratteristiche: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arpenteria in lamiera dimensioni 800x500x2000mm più zoccolo altezza 100mm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appa di ventilazione da tetto alimentazione 220vac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riglia con filtro anteriore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odulo 3 luci, lampada illuminazione interna, finecorsa comando ventilatore e lampada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lettore per esclusione sgancio energia elettrica all’apertura della porta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zionamento Control Techniques SP 6401 completo di filtro di rete e SM Keypad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orsetteria di alimentazione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Schema elettrico 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chiarazione di conformità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a corpo  € 9.550,00 + 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agamento: </w:t>
      </w:r>
      <w:r>
        <w:rPr>
          <w:sz w:val="24"/>
          <w:szCs w:val="24"/>
        </w:rPr>
        <w:t>da concordare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in questo momento circa 4 settimane D.O., normalmente 14 settimane D.O. S.I.</w:t>
      </w:r>
    </w:p>
    <w:p>
      <w:pPr>
        <w:pStyle w:val="Normal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59" w:hanging="0"/>
        <w:rPr>
          <w:sz w:val="24"/>
          <w:szCs w:val="24"/>
        </w:rPr>
      </w:pPr>
      <w:r>
        <w:rPr>
          <w:sz w:val="24"/>
          <w:szCs w:val="24"/>
        </w:rPr>
        <w:t>Messa in servizio del drive presso la VS azienda comprendente spese di viaggio, tecnico per due gg, copie dei software ad esclusione delle spese di vitto e alloggio di VS fornitur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ab/>
        <w:t>Totale a corpo  € 2.450,00 + IV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4"/>
          <w:szCs w:val="24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rFonts w:ascii="TimesNewRoman,Bold" w:hAnsi="TimesNewRoman,Bold" w:cs="TimesNewRoman,Bold"/>
          <w:b/>
          <w:b/>
          <w:bCs/>
          <w:sz w:val="24"/>
          <w:szCs w:val="24"/>
          <w:lang w:val="en-US" w:eastAsia="en-US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2057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Rientrocorpodeltesto2"/>
        <w:tabs>
          <w:tab w:val="clear" w:pos="709"/>
          <w:tab w:val="left" w:pos="0" w:leader="none"/>
        </w:tabs>
        <w:spacing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29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10-12-27T14:46:00Z</dcterms:modified>
  <cp:revision>6</cp:revision>
  <dc:subject/>
  <dc:title>R</dc:title>
</cp:coreProperties>
</file>