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rritec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G. Confort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.da S. Luci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98071 Capo D’Orlando (Me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8/10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77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  <w:sz w:val="24"/>
          <w:szCs w:val="24"/>
        </w:rPr>
        <w:t>In riferimento alla Vs. gentile richiesta Vi sottoponiamo nostra migliore offerta per fornitura di un  quadro di comando motore estrusore con le seguenti caratteristiche:</w:t>
      </w:r>
    </w:p>
    <w:p>
      <w:pPr>
        <w:pStyle w:val="Normal"/>
        <w:autoSpaceDE w:val="false"/>
        <w:ind w:firstLine="709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rpenteria in lamiera dimensioni 800x500x2000mm più zoccolo altezza 100mm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ppa di ventilazione da tetto alimentazione 220vac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riglia con filtro anterior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dulo 3 luci, lampada illuminazione interna, finecorsa comando ventilatore e lampada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lettore per esclusione sgancio energia elettrica all’apertura della porta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  <w:tab w:val="left" w:pos="1069" w:leader="none"/>
        </w:tabs>
        <w:spacing w:lineRule="auto" w:line="240"/>
        <w:ind w:left="1069" w:hanging="360"/>
        <w:rPr/>
      </w:pPr>
      <w:r>
        <w:rPr>
          <w:sz w:val="24"/>
          <w:szCs w:val="24"/>
        </w:rPr>
        <w:t>Azionamento Control Techniques SP 6402 110/132Kw  completo di filtro di rete e SM Keypad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rsetteria di alimentazion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chema elettrico 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chiarazione di conformità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a corpo  € 11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  <w:sz w:val="24"/>
          <w:szCs w:val="24"/>
        </w:rPr>
        <w:t>In alternativa Vi sottoponiamo nostra migliore offerta per fornitura di un  quadro di comando motore estrusore con le seguenti caratteristiche:</w:t>
      </w:r>
    </w:p>
    <w:p>
      <w:pPr>
        <w:pStyle w:val="Normal"/>
        <w:autoSpaceDE w:val="false"/>
        <w:ind w:firstLine="709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rpenteria in lamiera dimensioni 800x500x2000mm più zoccolo altezza 100mm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Cappa di ventilazione da tetto alimentazione 220vac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riglia con filtro anterior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dulo 3 luci, lampada illuminazione interna, finecorsa comando ventilatore e lampada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lettore per esclusione sgancio energia elettrica all’apertura della porta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  <w:tab w:val="left" w:pos="1069" w:leader="none"/>
        </w:tabs>
        <w:spacing w:lineRule="auto" w:line="240"/>
        <w:ind w:left="1069" w:hanging="360"/>
        <w:rPr/>
      </w:pPr>
      <w:r>
        <w:rPr>
          <w:sz w:val="24"/>
          <w:szCs w:val="24"/>
        </w:rPr>
        <w:t>Azionamento Control Techniques SPMD 132Kw  completo di filtro di rete e SM Keypad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rsetteria di alimentazion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chema elettrico 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chiarazione di conformità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a corpo  € 12.2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 xml:space="preserve">5-6 settimane D.O. S.I. 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  <w:t xml:space="preserve">Opzione: scheda di comunicazione Device Net  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ab/>
        <w:t>Totale a corpo  cadauno € 295,00 + IVA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  <w:t>Messa in servizio del drive presso la VS azienda comprendente spese di viaggio, tecnico per due gg, copie dei software ad esclusione delle spese di vitto e alloggio di VS fornitu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ab/>
        <w:t>Totale a corpo cadauno  € 2.650,00 + IV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agamento: </w:t>
      </w:r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201930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06:00Z</dcterms:created>
  <dc:creator>SPAZIANI</dc:creator>
  <dc:description/>
  <dc:language>en-US</dc:language>
  <cp:lastModifiedBy>alfredo</cp:lastModifiedBy>
  <cp:lastPrinted>2008-02-25T18:05:00Z</cp:lastPrinted>
  <dcterms:modified xsi:type="dcterms:W3CDTF">2013-10-08T16:19:00Z</dcterms:modified>
  <cp:revision>8</cp:revision>
  <dc:subject/>
  <dc:title>R</dc:title>
</cp:coreProperties>
</file>