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iemens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Piero e Alberto Pirelli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26 Milano (M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0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ab/>
        <w:tab/>
        <w:t xml:space="preserve">      </w:t>
      </w:r>
      <w:r>
        <w:rPr>
          <w:b/>
          <w:color w:val="000000"/>
          <w:sz w:val="24"/>
          <w:szCs w:val="24"/>
          <w:lang w:val="en-GB"/>
        </w:rPr>
        <w:t>Siemen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montaggio, rimontaggio, verifiche tecniche sistema prova pale rotanti VS cliente Agust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elle seguenti prestazioni tecniche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apparecchiatura presso stabilimento Agusta di Cascina Cos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ifiche tecniche presso stabilimento Agusta di Cascina Cos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apparecchiature presso stabilimento Agusta di Anagn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indicazioni verbali, foto apparecchiatura, visita presso stabilimento di Cascina Co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a fornitura di prestazioni tecnich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MONTAGGIO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lo stabilimento Agusta di Cascina Cost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testa portapale attualmente installata e consegna alla committen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 giunto e di tutte le apparecchiature meccaniche fino a portare l’estremità superiore dell’asse del motore a nu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iani di calpestio e passerelle necessarie a permettere l’imbracaggio de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elettrico del motore e di tutte le apparecchiature ad esso colleg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erni di fondazione ed altri ancoraggi per rendere il motore libero da vincoli di fiss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’imbracaggio, sollevamento e carico del motore su camion di VS fornitura con idonea autogrù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RIMONTAGGIO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lo stabilimento Agusta di Anag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o scarico da camion del motore tramite idonea autogrù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izionamento e fissaggio del motore su basamento appositamente costru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di tutte i componenti e apparecchiature meccaniche precedentemente smontate e sottoposte a re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VERIFICHE TECN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lo stabilimento Agusta di Cascina Costa per realizzare uno stato attuale della macch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elettriche di isolamento sia per la parte di armatura che per la parte di eccitazione del motore con report fi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elettriche per verifica polarità alimentazione nei due versi di rot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Prove di controllo vibrazione con report fin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REVISIONE SISTEMA REGOLAZIONE PASSO SINGOLO E PASSO COLLETTI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il NS stabil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ontaggio completo dell’apparecchiatu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visione completa con esclusione della fornitura dei ricambi o parti nuo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imontaggio comple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amion trasporto motore, autogrù, sistemi di sollevamento persone, carrelli elevatori, materiali occorrenti per la revisione delle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 fine lavori verranno effettuati controlli del buon esito delle lavorazion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8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5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30% all’ordine, resto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1-14T16:15:00Z</dcterms:modified>
  <cp:revision>28</cp:revision>
  <dc:subject/>
  <dc:title>R</dc:title>
</cp:coreProperties>
</file>