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CAMB S.p.A.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Eschido, 1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100 latina (LT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27/08/2014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4_0665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Con la presente Vi rimettiamo la Ns. migliore offerta per la fornitura del seguente materiale e prestazioni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nitura di un azionamento in corrente continua bidirezionale 45 A, completo di reattanza, tastierin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difica del motore in VS possesso con la fornitura e installazione di un nuovo encoder/dinamo tachimetrica completa di lavorazioni meccaniche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nitura di un separatore galvanico, portafusibili e fusibil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stallazione e prove di funzionamento presso la VS azienda</w:t>
      </w:r>
    </w:p>
    <w:p>
      <w:pPr>
        <w:pStyle w:val="Normal"/>
        <w:ind w:left="4254" w:right="56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</w:p>
    <w:p>
      <w:pPr>
        <w:pStyle w:val="Normal"/>
        <w:ind w:left="4254" w:right="566" w:firstLine="709"/>
        <w:jc w:val="both"/>
        <w:rPr/>
      </w:pPr>
      <w:r>
        <w:rPr>
          <w:b/>
          <w:color w:val="000000"/>
          <w:sz w:val="24"/>
          <w:szCs w:val="24"/>
        </w:rPr>
        <w:t xml:space="preserve">Totale a corpo € 4.260,00 + IVA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N.B. </w:t>
      </w:r>
      <w:r>
        <w:rPr>
          <w:sz w:val="24"/>
          <w:szCs w:val="24"/>
        </w:rPr>
        <w:t>per l’esecuzione del lavoro abbiamo bisogno di avere presso la ns officina il motore per effettuare le lavorazioni meccaniche</w:t>
      </w:r>
      <w:r>
        <w:rPr>
          <w:b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 </w:t>
      </w:r>
      <w:r>
        <w:rPr>
          <w:sz w:val="24"/>
          <w:szCs w:val="24"/>
        </w:rPr>
        <w:t>3/4 gg lavorativi  d.o.s.i.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a NS caric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 xml:space="preserve">da concordare  in fase d’ordine          </w:t>
      </w:r>
      <w:bookmarkEnd w:id="0"/>
      <w:bookmarkEnd w:id="1"/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47320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5:41:00Z</dcterms:created>
  <dc:creator>SPAZIANI</dc:creator>
  <dc:description/>
  <dc:language>en-US</dc:language>
  <cp:lastModifiedBy>alfredo</cp:lastModifiedBy>
  <cp:lastPrinted>2010-09-29T17:20:00Z</cp:lastPrinted>
  <dcterms:modified xsi:type="dcterms:W3CDTF">2014-08-27T15:49:00Z</dcterms:modified>
  <cp:revision>6</cp:revision>
  <dc:subject/>
  <dc:title>R</dc:title>
</cp:coreProperties>
</file>