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AMB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Eschido, 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100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9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0779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Con la presente Vi rimettiamo la Ns. migliore offerta per la fornitura del seguente materiale e prestazion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di un servomotore DC 3000’, 3.5 Nm, 140 Vdc, completo di dinamo tachimetric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di flangia e albero di accoppiamento tra motore e ridutto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 di un accoppiamento tra motore e encoder di VS fornitu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di funzionamento presso la VS azienda</w:t>
      </w:r>
    </w:p>
    <w:p>
      <w:pPr>
        <w:pStyle w:val="Normal"/>
        <w:ind w:left="4254" w:right="56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left="4254" w:right="566" w:firstLine="709"/>
        <w:jc w:val="both"/>
        <w:rPr/>
      </w:pPr>
      <w:r>
        <w:rPr>
          <w:b/>
          <w:color w:val="000000"/>
          <w:sz w:val="24"/>
          <w:szCs w:val="24"/>
        </w:rPr>
        <w:t xml:space="preserve">Totale a corpo € 2.25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l’esecuzione del lavoro abbiamo bisogno di avere presso la ns officina il riduttore, l’encoder, il vecchio motore e il drive per effettuare le prove</w:t>
      </w: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attualmente 7 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in fase d’ordine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9-20T17:03:00Z</dcterms:modified>
  <cp:revision>5</cp:revision>
  <dc:subject/>
  <dc:title>R</dc:title>
</cp:coreProperties>
</file>