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. Volta, 9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051 Avezzano (Aq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9/01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004 REV1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ting puntatrice linea SLA2 con Assi Control Techniques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 e OP di comando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Sostituzione quadro elettrico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Sostituzione azionamenti e motori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Realizzazione software di funzionamento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2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macchina in oggetto attualmente è comandata da un CN Siemens tipo 805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’offerta prevede la sostituzione del CN con un PLC di tipo S7 e due schede SM Application per la parte motion (con la SM Applications si possono effettuare camme elettroniche, sincronizzazioni ma non interpolazioni)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sostituzione del pannello di comando con un OP Siemens da 5.7", touch screen, monocromatic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ive e motori saranno di marca Control Techniques, PLC e OP Siemen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el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mensioni circa 1400x2000x500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2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PLC Siemens tipo S7-300 CPU 3152DP, con input/output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  <w:lang w:val="en-US"/>
        </w:rPr>
        <w:t>OP Siemens tipo TP177A,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drive Control Techniques tipo SP1404 completi di SM Keypad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quad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ecuzione delle seguenti prestazioni presso la VS azienda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ontaggio quadro attualmente installat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stallazione nuovo quadro elettric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Control Techniques da 4.2Nm, 4000 rpm completi di  cavo di alimentazione e cavo encoder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software di funzionamento macchina comprendent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Software SM Applications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essa in servizio del sistema e addestramento operator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alizzazione software di produzion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elettrico quadr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Assi, Driv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macchin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3.85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31:00Z</dcterms:created>
  <dc:creator>alfredo</dc:creator>
  <dc:description/>
  <dc:language>en-US</dc:language>
  <cp:lastModifiedBy>alfredo</cp:lastModifiedBy>
  <cp:lastPrinted>2011-04-29T19:15:00Z</cp:lastPrinted>
  <dcterms:modified xsi:type="dcterms:W3CDTF">2013-01-23T19:49:00Z</dcterms:modified>
  <cp:revision>8</cp:revision>
  <dc:subject/>
  <dc:title>R</dc:title>
</cp:coreProperties>
</file>