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00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puntatrice linea SLA2 con CN Siemen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N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e sostituzione 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e sostituzione azionamenti e motori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attualmente è comandata da un CN Siemens tipo 805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’offerta prevede la sostituzione del CN con un PLC di tipo S7 e una FM357-2 per la parte motion (con la FM357 si possono comandare gli assi in analogico e quindi recuperare gli azionamenti attualmente installati, effettuare camme elettroniche, sincronizzazioni e interpolazion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stituzione del pannello di comando con un OP Siemens da 5.7", touch screen, con funzioni Sinumerik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mente i drive e i motori saranno di marca Control Technique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CN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300 CPU 3152DP, con input/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M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FM357-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software di funzionamento macchin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FM357-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essa in servizio del sistema e addestramento opera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STITUZIONE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1400x2000x5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LC Siemens tipo S7-300 CPU 3152DP, con input/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  <w:lang w:val="en-US"/>
        </w:rPr>
        <w:t>OP Siemens tipo M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M357-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drive attualmente installati nel vecch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software di funzionamento macchin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FM357-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stituzione quadro elettrico presso la VS aziend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essa in servizio del sistema e addestramento opera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STITUZIONE QUADRO DI COMANDO E CONTROLLO, DRIVE E MOT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1400x2000x5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LC Siemens tipo S7-300 CPU 3152DP, con input/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  <w:lang w:val="en-US"/>
        </w:rPr>
        <w:t>OP Siemens tipo M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M357-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drive Control Techniques tipo SP1404 completi di SM Keypad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software di funzionamento macchin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FM357-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stituzione quadro elettrico presso la VS aziend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tori Control Techniques da 4.2Nm, 4000 rpm completi di           cavo di alimentazione e cavo encod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essa in servizio del sistema e addestramento opera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di produzion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4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0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4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9:00Z</dcterms:created>
  <dc:creator>alfredo</dc:creator>
  <dc:description/>
  <cp:keywords/>
  <dc:language>en-US</dc:language>
  <cp:lastModifiedBy>alfredo</cp:lastModifiedBy>
  <cp:lastPrinted>2011-04-29T19:15:00Z</cp:lastPrinted>
  <dcterms:modified xsi:type="dcterms:W3CDTF">2013-01-09T18:51:00Z</dcterms:modified>
  <cp:revision>11</cp:revision>
  <dc:subject/>
  <dc:title>R</dc:title>
</cp:coreProperties>
</file>