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1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66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quadro di comando e software Pallettizzatore linea SLA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quadro di comand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Realizzazione software di funzion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drive di comando, del PLC e dell'OP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drive saranno di marca Control Techniques, mentre PLC e OP saranno di marca Siemen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1.1 )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dimensioni 1600x2000x500mm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1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tre luci sulle 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luminazione inter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 Pilz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S7-300 CPU 3152DP, 96 input digitali, 64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  <w:lang w:val="en-US"/>
        </w:rPr>
        <w:t>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drive Control Techniques tipo SP1401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e drive Control Techniques tipo SP1403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drive Control Techniques tipo SP1404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motore da 1.1Kw completi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SM Applications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4.1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0:00Z</dcterms:created>
  <dc:creator>alfredo</dc:creator>
  <dc:description/>
  <dc:language>en-US</dc:language>
  <cp:lastModifiedBy>alfredo</cp:lastModifiedBy>
  <cp:lastPrinted>2011-04-29T19:15:00Z</cp:lastPrinted>
  <dcterms:modified xsi:type="dcterms:W3CDTF">2013-01-04T14:49:00Z</dcterms:modified>
  <cp:revision>6</cp:revision>
  <dc:subject/>
  <dc:title>R</dc:title>
</cp:coreProperties>
</file>