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. Volta, 9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051 Avezzano (Aq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31/12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965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azionamenti, PLC e software Pallettizzatore linea SLA4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Sostituzione azionamenti di comand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LC e OP di comando</w:t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Realizzazione software di funzionament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2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offerta prevede la sostituzione dei drive di comando, del PLC e dell'OP attualmente installat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tti i drive saranno di marca Control Techniques, mentre PLC e OP saranno di marca Siemens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ODIFICA 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Modifica del quadro elettrico di comand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i drive, del PLC e dell'OP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Siemens tipo S7-300 CPU 3152DP, 96 input digitali, 64 output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OP Siemens tipo TP177A,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drive Control Techniques tipo SP1401 completo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drive Control Techniques tipo SP1403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drive Control Techniques tipo SP1404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OFTWARE E MESSA IN SERVIZIO MACCHIN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PLC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OP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SM Applications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essa in servizio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Assi, Driv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2.8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20:00Z</dcterms:created>
  <dc:creator>alfredo</dc:creator>
  <dc:description/>
  <dc:language>en-US</dc:language>
  <cp:lastModifiedBy>alfredo</cp:lastModifiedBy>
  <cp:lastPrinted>2011-04-29T19:15:00Z</cp:lastPrinted>
  <dcterms:modified xsi:type="dcterms:W3CDTF">2013-01-04T14:40:00Z</dcterms:modified>
  <cp:revision>7</cp:revision>
  <dc:subject/>
  <dc:title>R</dc:title>
</cp:coreProperties>
</file>