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apra S.P.A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A. Volta, 9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7051 Avezzano (Aq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6/10/2012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2_0762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apra S.P.A.</w:t>
      </w:r>
    </w:p>
    <w:p>
      <w:pPr>
        <w:pStyle w:val="Normal"/>
        <w:ind w:left="1418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tituzione motori, azionamenti, modifiche software linea di produzione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motori e cavi di collegame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/>
      </w:pPr>
      <w:r>
        <w:rPr>
          <w:b w:val="false"/>
          <w:sz w:val="24"/>
          <w:szCs w:val="24"/>
        </w:rPr>
        <w:t>Sostituzione azionamenti di comand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/>
      </w:pPr>
      <w:r>
        <w:rPr>
          <w:b w:val="false"/>
          <w:sz w:val="24"/>
          <w:szCs w:val="24"/>
        </w:rPr>
        <w:t>Modifica software di funzioname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isita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1.2 )  VS indic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’offerta prevede la sostituzione dei motori e dei drive di comando attualmente installat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oltre si prevede la sostituzione del pannello operatore Siemens di comando ove install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utti i motori e i drive saranno di marca Control Techniques, mentre i pannelli saranno Siemens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da VS richiesta i lavori verranno effettuati nel periodo venerdi-domenica e il lunedi ci sarà la messa in servizio del sistema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OFFERT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l'offerta sarà la seguent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POSACOPERCH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i seguenti materiali e lavor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l drive Siemens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drive Control Techniques tipo SP1402 completi di SM Keypad, SM Profibus, SM Applications, resistenza di frenatura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Siemens tipo Tp177A 5.7", touch screen, monocromat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  <w:u w:val="single"/>
        </w:rPr>
        <w:t>S</w:t>
      </w:r>
      <w:r>
        <w:rPr>
          <w:sz w:val="24"/>
          <w:szCs w:val="24"/>
        </w:rPr>
        <w:t>montaggio motori Siemens attualmente installati e cavi di colleg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motori Control Techniques tipo Unimotor FM taglia 095 completi di cavi di collegamento (i motori sono stati definiti in base a parametri riportati nello schema elettrico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4536" w:leader="none"/>
          <w:tab w:val="left" w:pos="4748" w:leader="none"/>
        </w:tabs>
        <w:spacing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del software della scheda SM Applications (posizionatore incrementale) con ricerca homing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 per la gestione dei driv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ifica software OP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ACCATASTATRIC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i seguenti materiali e lavor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l drive Siemens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drive Control Techniques tipo SP1402 completi di SM Keypad, SM Profibus, SM Applications, resistenza di frenatura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drive Control Techniques tipo SP1405 completo di SM Keypad, SM Profibus, SM Applications, resistenza di frenatura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Siemens tipo Tp177A 5.7", touch screen, monocromat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  <w:u w:val="single"/>
        </w:rPr>
        <w:t>S</w:t>
      </w:r>
      <w:r>
        <w:rPr>
          <w:sz w:val="24"/>
          <w:szCs w:val="24"/>
        </w:rPr>
        <w:t>montaggio motori Siemens attualmente installati e cavi di colleg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due motori Control Techniques tipo Unimotor FM taglia 095 completi di cavi di collegamento (i motori sono stati definiti in base a parametri riportati nello schema elettrico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motore Control Techniques tipo Unimotor FM taglia 115 con freno completo di cavo di collegamento (i motori sono stati definiti in base a parametri riportati nello schema elettrico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4536" w:leader="none"/>
          <w:tab w:val="left" w:pos="4748" w:leader="none"/>
        </w:tabs>
        <w:spacing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del software della scheda SM Applications (posizionatore incrementale) con ricerca homing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 per la gestione dei driv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O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XING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i seguenti materiali e lavor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l drive Siemens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drive Control Techniques tipo SP1402 completo di SM Keypad, SM Profibus, SM Applications, resistenza di frenatura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drive Control Techniques tipo SP1405 completo di SM Keypad, SM Profibus, SM Applications, resistenza di frenatura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drive Control Techniques tipo SP2401 completi di SM Keypad, SM Profibus, SM Applications, resistenza di frenatura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Siemens tipo Tp177A 5.7", touch screen, monocromat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  <w:u w:val="single"/>
        </w:rPr>
        <w:t>S</w:t>
      </w:r>
      <w:r>
        <w:rPr>
          <w:sz w:val="24"/>
          <w:szCs w:val="24"/>
        </w:rPr>
        <w:t>montaggio motori Siemens attualmente installati e cavi di colleg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 motore Control Techniques tipo Unimotor FM taglia 095 completo di cavo di collegamento (i motori sono stati definiti in base a parametri riportati nello schema elettrico)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motore Control Techniques tipo Unimotor FM taglia 115 completo di cavo di collegamento (i motori sono stati definiti in base a parametri riportati nello schema elettrico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motore Control Techniques tipo Unimotor FM taglia 142 con freno completo di cavo di collegamento (i motori sono stati definiti in base a parametri riportati nello schema elettrico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motore Control Techniques tipo Unimotor FM taglia 142  completo di cavo di collegamento (i motori sono stati definiti in base a parametri riportati nello schema elettrico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4536" w:leader="none"/>
          <w:tab w:val="left" w:pos="4748" w:leader="none"/>
        </w:tabs>
        <w:spacing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del software della scheda SM Applications (posizionatore incrementale) con ricerca homing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 per la gestione dei driv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O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SALDATRICE CONNETTOR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i seguenti materiali e lavor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l drive Siemens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due drive Control Techniques tipo SP1402 completi di SM Keypad, SM Profibus, SM Applications, resistenza di frenatura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drive Control Techniques tipo SP1405 completo di SM Keypad, SM Profibus, SM Applications, resistenza di frenatura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Siemens tipo Tp177A 5.7", touch screen, monocromat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  <w:u w:val="single"/>
        </w:rPr>
        <w:t>S</w:t>
      </w:r>
      <w:r>
        <w:rPr>
          <w:sz w:val="24"/>
          <w:szCs w:val="24"/>
        </w:rPr>
        <w:t>montaggio motori Siemens attualmente installati e cavi di colleg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due motori Control Techniques tipo Unimotor FM taglia 095 completo di cavo di collegamento (i motori sono stati definiti in base a parametri riportati nello schema elettrico)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motore Control Techniques tipo Unimotor FM taglia 115 con freno completo di cavo di collegamento (i motori sono stati definiti in base a parametri riportati nello schema elettrico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4536" w:leader="none"/>
          <w:tab w:val="left" w:pos="4748" w:leader="none"/>
        </w:tabs>
        <w:spacing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del software della scheda SM Applications (posizionatore incrementale) con ricerca homing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 per la gestione dei driv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O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CRIMPATUR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i seguenti materiali e lavor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l drive Siemens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quattro drive Control Techniques tipo SP1402 completi di SM Keypad, SM Profibus, SM Applications, resistenza di frenatura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drive Control Techniques tipo SP1405 completi di SM Keypad, SM Profibus, SM Applications, resistenza di frenatura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Siemens tipo Tp177A 5.7", touch screen, monocromat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  <w:u w:val="single"/>
        </w:rPr>
        <w:t>S</w:t>
      </w:r>
      <w:r>
        <w:rPr>
          <w:sz w:val="24"/>
          <w:szCs w:val="24"/>
        </w:rPr>
        <w:t>montaggio motori Siemens attualmente installati e cavi di colleg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quattro motori Control Techniques tipo Unimotor FM taglia 095 completo di cavo di collegamento (i motori sono stati definiti in base a parametri riportati nello schema elettrico)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due motori Control Techniques tipo Unimotor FM taglia 115 con freno completo di cavo di collegamento (i motori sono stati definiti in base a parametri riportati nello schema elettrico)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4536" w:leader="none"/>
          <w:tab w:val="left" w:pos="4748" w:leader="none"/>
        </w:tabs>
        <w:spacing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del software della scheda SM Applications (posizionatore incrementale) con ricerca homing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 per la gestione dei driv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O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TERMOSALDATRIC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i seguenti materiali e lavor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l drive Siemens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drive Control Techniques tipo SP1402 completi di SM Keypad, SM Profibus, SM Applications, resistenza di frenatura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Siemens tipo Tp177A 5.7", touch screen, monocromat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  <w:u w:val="single"/>
        </w:rPr>
        <w:t>S</w:t>
      </w:r>
      <w:r>
        <w:rPr>
          <w:sz w:val="24"/>
          <w:szCs w:val="24"/>
        </w:rPr>
        <w:t>montaggio motori Siemens attualmente installati e cavi di colleg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due motori Control Techniques tipo Unimotor FM taglia 095 completo di cavo di collegamento (i motori sono stati definiti in base a parametri riportati nello schema elettrico)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4536" w:leader="none"/>
          <w:tab w:val="left" w:pos="4748" w:leader="none"/>
        </w:tabs>
        <w:spacing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del software della scheda SM Applications (posizionatore incrementale) con ricerca homing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 per la gestione dei driv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O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7 ) </w:t>
      </w:r>
      <w:r>
        <w:rPr>
          <w:sz w:val="24"/>
          <w:szCs w:val="24"/>
          <w:u w:val="single"/>
        </w:rPr>
        <w:t>FORATRICE (DATI PRESUNTI)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i seguenti materiali e lavor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l drive Siemens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drive Control Techniques tipo SP1402 completi di SM Keypad, SM Profibus, SM Applications, resistenza di frenatura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drive Control Techniques tipo SP1405 completo di SM Keypad, SM Profibus, SM Applications, resistenza di frenatura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Siemens tipo Tp177A 5.7", touch screen, monocromat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  <w:u w:val="single"/>
        </w:rPr>
        <w:t>S</w:t>
      </w:r>
      <w:r>
        <w:rPr>
          <w:sz w:val="24"/>
          <w:szCs w:val="24"/>
        </w:rPr>
        <w:t>montaggio motori Siemens attualmente installati e cavi di colleg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due motori Control Techniques tipo Unimotor FM taglia 095 completi di cavi di collegamento (i motori sono stati definiti in base a parametri riportati nello schema elettrico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motore Control Techniques tipo Unimotor FM taglia 115 con freno completo di cavo di collegamento (i motori sono stati definiti in base a parametri riportati nello schema elettrico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4536" w:leader="none"/>
          <w:tab w:val="left" w:pos="4748" w:leader="none"/>
        </w:tabs>
        <w:spacing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del software della scheda SM Applications (posizionatore incrementale) con ricerca homing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 per la gestione dei driv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O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8 ) </w:t>
      </w:r>
      <w:r>
        <w:rPr>
          <w:sz w:val="24"/>
          <w:szCs w:val="24"/>
          <w:u w:val="single"/>
        </w:rPr>
        <w:t>COS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i seguenti materiali e lavor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l drive Siemens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drive Control Techniques tipo SP1402 completi di SM Keypad, SM Profibus, SM Applications, resistenza di frenatura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drive Control Techniques tipo SP1405 completo di SM Keypad, SM Profibus, SM Applications, resistenza di frenatura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Siemens tipo Tp177A 5.7", touch screen, monocromat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  <w:u w:val="single"/>
        </w:rPr>
        <w:t>S</w:t>
      </w:r>
      <w:r>
        <w:rPr>
          <w:sz w:val="24"/>
          <w:szCs w:val="24"/>
        </w:rPr>
        <w:t>montaggio motori Siemens attualmente installati e cavi di colleg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due motori Control Techniques tipo Unimotor FM taglia 095 completi di cavi di collegamento (i motori sono stati definiti in base a parametri riportati nello schema elettrico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motore Control Techniques tipo Unimotor FM taglia 115 completo di cavo di collegamento (i motori sono stati definiti in base a parametri riportati nello schema elettrico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4536" w:leader="none"/>
          <w:tab w:val="left" w:pos="4748" w:leader="none"/>
        </w:tabs>
        <w:spacing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del software della scheda SM Applications (posizionatore incrementale) con ricerca homing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 per la gestione dei driv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O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traspor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à effettuato presso la VS sede alla presenza dei Vostri tecnic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 (solo parte modificat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OP,  Assi, Driv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2.75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8.480,00 + IVA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N.B. per la seconda e la terza macchina il prezzo scende a € 17.010,00 + IVA cadaun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3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26.28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4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8.420,00 + IVA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N.B. per la seconda macchina il prezzo scende a € 16.920,00 + IVA cadauno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5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31.29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6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3.350,00 + IVA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N.B. per la seconda macchina il prezzo scende a € 12.130,00 + IVA cadauno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7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7.86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8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8.48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da concordare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7:52:00Z</dcterms:created>
  <dc:creator>alfredo</dc:creator>
  <dc:description/>
  <dc:language>en-US</dc:language>
  <cp:lastModifiedBy>alfredo</cp:lastModifiedBy>
  <cp:lastPrinted>2011-04-29T19:15:00Z</cp:lastPrinted>
  <dcterms:modified xsi:type="dcterms:W3CDTF">2012-10-29T17:52:00Z</dcterms:modified>
  <cp:revision>2</cp:revision>
  <dc:subject/>
  <dc:title>R</dc:title>
</cp:coreProperties>
</file>