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6/10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76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 si prevede la sostituzione del pannello operatore Siemens di comando ove instal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, mentre i pannelli saranno Siemen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da VS richiesta i lavori verranno effettuati nel periodo venerdi-domenica e il lunedi ci sarà la messa in servizio del sistem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OSACOPERCH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O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CCATAST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XING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2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2401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ALDATRICE CONNETT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CRIMP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5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115 con fren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TERMOSALD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FORATRICE (DATI PRESUNTI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8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e la terza macchina il prezzo scende a € 17.01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6.2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2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6.920,00 + IVA cadau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2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3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2.130,00 + IVA cadau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7.8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4:00Z</dcterms:created>
  <dc:creator>alfredo</dc:creator>
  <dc:description/>
  <dc:language>en-US</dc:language>
  <cp:lastModifiedBy>alfredo</cp:lastModifiedBy>
  <cp:lastPrinted>2011-04-29T19:15:00Z</cp:lastPrinted>
  <dcterms:modified xsi:type="dcterms:W3CDTF">2012-10-29T17:51:00Z</dcterms:modified>
  <cp:revision>30</cp:revision>
  <dc:subject/>
  <dc:title>R</dc:title>
</cp:coreProperties>
</file>