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apra S.P.A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A. Volta, 9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7051 Avezzano (Aq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0/08/2012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2_0644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apra S.P.A.</w:t>
      </w:r>
    </w:p>
    <w:p>
      <w:pPr>
        <w:pStyle w:val="Normal"/>
        <w:ind w:left="1418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motori, azionamenti, modifiche software linea Termo 1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motori e cavi di collega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/>
      </w:pPr>
      <w:r>
        <w:rPr>
          <w:b w:val="false"/>
          <w:sz w:val="24"/>
          <w:szCs w:val="24"/>
        </w:rPr>
        <w:t>Sostituzione azionamenti di comand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/>
      </w:pPr>
      <w:r>
        <w:rPr>
          <w:b w:val="false"/>
          <w:sz w:val="24"/>
          <w:szCs w:val="24"/>
        </w:rPr>
        <w:t>Modifica software di funziona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isita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.2 ) 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offerta prevede la sostituzione dei due motori e dei due drive di comando attualmente installat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Tutti i motori e i drive saranno di marca Control Techniques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MODIFICA 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Modifica del quadro elettrico di comando att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 drive Siemens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drive Control Techniques tipo SP1402 completi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 xml:space="preserve">MODIFICA BORDO MACCHIN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motori Siemens attualmente installati e cavi di colleg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Control Techniques tipo Unimotor FM taglia 095 completi di cavi di colleg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SOFTWARE E MESSA IN SERVIZIO MACCHIN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del software della scheda SM Applications (posizionatore incrementale) con ricerca homing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Modifica software PLC per la gestione dei due driv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essa in servizio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à effettuato presso la V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Assi, Driv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0.48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46:00Z</dcterms:created>
  <dc:creator>alfredo</dc:creator>
  <dc:description/>
  <cp:keywords/>
  <dc:language>en-US</dc:language>
  <cp:lastModifiedBy>alfredo</cp:lastModifiedBy>
  <cp:lastPrinted>2011-04-29T19:15:00Z</cp:lastPrinted>
  <dcterms:modified xsi:type="dcterms:W3CDTF">2012-08-30T14:13:00Z</dcterms:modified>
  <cp:revision>7</cp:revision>
  <dc:subject/>
  <dc:title>R</dc:title>
</cp:coreProperties>
</file>