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SE.TE.C 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E Fermi, 6/18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1033 Civita Castellana (VT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5/06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4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sz w:val="24"/>
          <w:szCs w:val="24"/>
        </w:rPr>
        <w:t>Offerta preliminare 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SE.TE.C  S.r.L.</w:t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Quadro elettrico, software, messa in servizio pallettizzator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,  OP, Azionament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ve di funzionamento presso vs aziend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specifiche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5 dimensioni circa 800x1800x400 + zoccolo 10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 3x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 Vdc 10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emergenza completo di contattori (per la gestione dei pulsanti di emergenza e del finecorsa di sicurezza delle protezioni perimetrali di VS fornitur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er protezioni perimetrali completo di contattori (per la gestione della barriera di sicurezza di VS fornitur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400/230 1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400/24 0.5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e da 0.25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0.18Kw, invertitore,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alimentazione drive comprendente filtro di rete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gruppi di comando servomotore comprendente azionamenti Bosch di VS fornitura completi di fusibili di protezione per semiconduttori e contattori di N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300 314 2DP, 256 Kb, Profibus, completo di 52 ingressi digitali, 42 uscite digitali, 2 ingressi encod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annello operatore Siemens, tipo KTP600, 7”,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nna luminosa 3 indicatori ottici + 1 acus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Software PLC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Software OP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Software azionamen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prestazioni (previsto un tecnico elettronico per 2gg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Scarico programmi PLC, OP, As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Messa in servizio dei tre azionamen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Eventuale modifica parametri PLC / OP / As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Prove di funzionamento con operatori </w:t>
      </w:r>
    </w:p>
    <w:p>
      <w:pPr>
        <w:pStyle w:val="Heading7"/>
        <w:tabs>
          <w:tab w:val="clear" w:pos="709"/>
          <w:tab w:val="left" w:pos="0" w:leader="none"/>
          <w:tab w:val="left" w:pos="25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 ed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zionamenti, filtro di rete, resistenze di frenatura, motori, materiale bordo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 elettrico quadro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Assi, azionamen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utilizzo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9.7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5 settimane d.o. s.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porto</w:t>
      </w:r>
      <w:r>
        <w:rPr>
          <w:sz w:val="24"/>
          <w:szCs w:val="24"/>
        </w:rPr>
        <w:t>:franco ns azi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51:00Z</dcterms:created>
  <dc:creator>SPAZIANI</dc:creator>
  <dc:description/>
  <cp:keywords/>
  <dc:language>en-US</dc:language>
  <cp:lastModifiedBy>alfredo</cp:lastModifiedBy>
  <cp:lastPrinted>2012-04-13T17:10:00Z</cp:lastPrinted>
  <dcterms:modified xsi:type="dcterms:W3CDTF">2016-06-25T20:30:00Z</dcterms:modified>
  <cp:revision>14</cp:revision>
  <dc:subject/>
  <dc:title>R</dc:title>
</cp:coreProperties>
</file>