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r>
        <w:rPr>
          <w:b/>
          <w:color w:val="000000"/>
          <w:sz w:val="24"/>
          <w:szCs w:val="24"/>
          <w:lang w:val="en-US"/>
        </w:rPr>
        <w:t>SELEX-ES  S.p.A.</w:t>
      </w:r>
      <w:bookmarkEnd w:id="0"/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Tiburtina Km 12.4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83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1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ELEX-ES 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, elettronico, ingegneristico magazzino minuteri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i quadri elettrico</w:t>
      </w:r>
    </w:p>
    <w:p>
      <w:pPr>
        <w:pStyle w:val="TextBody"/>
        <w:numPr>
          <w:ilvl w:val="0"/>
          <w:numId w:val="11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nuovo impianto elettrico bordo macchine</w:t>
      </w:r>
    </w:p>
    <w:p>
      <w:pPr>
        <w:pStyle w:val="TextBody"/>
        <w:numPr>
          <w:ilvl w:val="0"/>
          <w:numId w:val="11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sulle macchine</w:t>
      </w:r>
    </w:p>
    <w:p>
      <w:pPr>
        <w:pStyle w:val="TextBody"/>
        <w:numPr>
          <w:ilvl w:val="0"/>
          <w:numId w:val="11"/>
        </w:numPr>
        <w:ind w:left="720" w:right="0" w:hanging="360"/>
        <w:rPr/>
      </w:pPr>
      <w:r>
        <w:rPr>
          <w:b w:val="false"/>
          <w:sz w:val="24"/>
          <w:szCs w:val="24"/>
        </w:rPr>
        <w:t>Realizzazione nuovo sistema informatico per la gestione del magazzino e della comunicazione verso SAP</w:t>
      </w:r>
    </w:p>
    <w:p>
      <w:pPr>
        <w:pStyle w:val="TextBody"/>
        <w:numPr>
          <w:ilvl w:val="0"/>
          <w:numId w:val="11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gestione magazzino</w:t>
      </w:r>
    </w:p>
    <w:p>
      <w:pPr>
        <w:pStyle w:val="TextBody"/>
        <w:numPr>
          <w:ilvl w:val="0"/>
          <w:numId w:val="11"/>
        </w:numPr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sistemi di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'offerta in oggetto è un preliminare, poichè non esistono specifiche delle macchine e del sistema informativo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</w:rPr>
        <w:t>Inoltre non avendo potuto effettuare un controllo su tutti i componenti elettrici ed elettronici attualmente installati, non abbiamo potuto verificare se e quanto materiale sia possibile recuperare nell'ottica di un contenimento costi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indi il prezzo finale scaturisce dalla sostituzione totale di tutto il materiale e dalla mancanza di specifiche ben chiare.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'intervento, che sarà suddiviso in più fasi (un traslo alla volta) comprenderà: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un quadro generale di comando e controllo sistem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tre quadri di comando e controllo trasl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 w:val="24"/>
          <w:szCs w:val="24"/>
        </w:rPr>
        <w:t>Fornitura e posa in opera di tutte le apparecchiature a bordo traslo e nella parte anteriore dell'impia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 w:val="24"/>
          <w:szCs w:val="24"/>
        </w:rPr>
        <w:t>Fornitura e posa in opera di un gruppo di blocco sicurezza fune sui traslo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nuovi blindo di alimentazione elettrica traslo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tutte le apparecchiature per la parte informatic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el software di comando e controllo impia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FF0000"/>
          <w:sz w:val="24"/>
          <w:szCs w:val="24"/>
        </w:rPr>
        <w:t>Fornitura e posa in opera del software gestionale del magazzino (software completamente realizzato per le VS esigenze)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 dell'interfacciamento verso SA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motori da 1.5Kw, completi di fusibili per semiconduttori, filtro di rete, inverter, resistenze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alimentazione dei tre tras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300 completo di tutti gli I/O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E CONTROLL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quadri elettrici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da 1.5Kw, completi di fusibili per semiconduttori, filtro di rete, inverter, resistenze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5.5Kw, completi di fusibili per semiconduttori, filtro di rete, inverter, resistenze di frenatura, posizionatore integr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unicazione wireless con il sistema cent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per il controllo della pos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per il controllo della posi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300 completo di tutti gli I/O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ouch screen per il comando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 per la gestione dell'impia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nuovi finecorsa di sicurezza con blocco elettrico per la segregazione delle aree di accesso alle cors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PC e monitor per il comando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stampante etichet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traslo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 e fotocellu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wireless di comun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telemetri e due encoder a fune per la posi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sistema di blocco fune in conseguenza della rottura del gruppo di motorizz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blindo di aliment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elettrici con adattamenti meccanici ai vecchi ridu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LC di comando generale, tre PLC di comando trasl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 di sicurezza (PLC di comando generale, tre PLC di comando trasl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 di supervisione (Supervisione impianto presente su quattro PC. Tre di comando e controllo traslo e uno generic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gestionale (Gestionale relativo al magazzino, carico/scarico, ricerche, stampe, comunicazione con SAP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considerati nella presente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PLC di sicurezza, Supervisione, Motion, Gestio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97.4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06:00Z</dcterms:created>
  <dc:creator>SPAZIANI</dc:creator>
  <dc:description/>
  <dc:language>en-US</dc:language>
  <cp:lastModifiedBy>alfredo</cp:lastModifiedBy>
  <cp:lastPrinted>2012-03-19T10:58:00Z</cp:lastPrinted>
  <dcterms:modified xsi:type="dcterms:W3CDTF">2015-12-20T09:09:00Z</dcterms:modified>
  <cp:revision>10</cp:revision>
  <dc:subject/>
  <dc:title>R</dc:title>
</cp:coreProperties>
</file>