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.A.I.E.D. s.n.c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pinel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Anagni (Fr)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A. Sig. Mario Del Mo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19/0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2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a fornitura del materiale Lowara, compren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ttropompa trituratrice mod. FDTL 43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1.29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dro QDR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24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lleggianti RD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21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stema di discesa DN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143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gnalatore acustico-lumino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32,5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vola a palla 2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cadauno    €  78,2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-5 gg s.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05:00Z</dcterms:created>
  <dc:creator>SPAZIANI</dc:creator>
  <dc:description/>
  <dc:language>en-US</dc:language>
  <cp:lastModifiedBy>xxx</cp:lastModifiedBy>
  <cp:lastPrinted>2005-05-19T18:04:00Z</cp:lastPrinted>
  <dcterms:modified xsi:type="dcterms:W3CDTF">2005-05-19T16:20:00Z</dcterms:modified>
  <cp:revision>15</cp:revision>
  <dc:subject/>
  <dc:title>R</dc:title>
</cp:coreProperties>
</file>