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Sacchi Pallets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Pontina, Km 49.440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4011 Aprilia (Lt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1/02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099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SACCHI PALLETTS s.r.l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zazione di un sistema di controllo produzione e interfacciamento con sistema informatico aziendal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stema di controllo produzione</w:t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grazione con sistema informatico aziendal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Le linee da controllare saranno le seguenti:</w:t>
      </w:r>
    </w:p>
    <w:p>
      <w:pPr>
        <w:pStyle w:val="Paragrafoelenco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240" w:before="0" w:after="0"/>
        <w:ind w:left="709" w:hanging="20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Nuova linea Omev completa di n°3 robot di alimentazione (blocchetti, tavole del piano e trasferimento del semipallets superiore) marca DALSO, e apparato di misurazione dell’umidità in 400 punti distinti del piano superiore e inferiore marca Brookhuis , installazione settembre 2017. </w:t>
      </w:r>
    </w:p>
    <w:p>
      <w:pPr>
        <w:pStyle w:val="Paragrafoelenco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240" w:before="0" w:after="0"/>
        <w:ind w:left="709" w:hanging="20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Linea Sodeme completa di 1 robot di alimentazione dei blocchetti  marca Dalso da installare a Aprile 2017 , differenziata tra 1^  chiodatrice e 3^ chiodatrice. </w:t>
      </w:r>
    </w:p>
    <w:p>
      <w:pPr>
        <w:pStyle w:val="Paragrafoelenco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240" w:before="0" w:after="0"/>
        <w:ind w:left="709" w:hanging="20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a Corali completa di linea di verniciatura</w:t>
      </w:r>
    </w:p>
    <w:p>
      <w:pPr>
        <w:pStyle w:val="Paragrafoelenco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240" w:before="0" w:after="0"/>
        <w:ind w:left="709" w:hanging="20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a Omev specializzata per produzione di pallets per cisternette</w:t>
      </w:r>
    </w:p>
    <w:p>
      <w:pPr>
        <w:pStyle w:val="Paragrafoelenco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240" w:before="0" w:after="0"/>
        <w:ind w:left="709" w:hanging="20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a Omev idraulica specializzata per produzione mini-pallets</w:t>
      </w:r>
    </w:p>
    <w:p>
      <w:pPr>
        <w:pStyle w:val="Normal"/>
        <w:tabs>
          <w:tab w:val="clear" w:pos="709"/>
          <w:tab w:val="left" w:pos="142" w:leader="none"/>
        </w:tabs>
        <w:ind w:left="709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DATI PER OGNI LINE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ogni Linea di produzione e per la 1^ chiodatrice della Linea Sodeme saranno archiviati e resi visibili in tempo reale i seguenti dati: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 del prodotto in produzione (tipo prodotto, dimensione, dati cliente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fermate e ripartenze impianto per ogni turno e/o matricola all'interno del turn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Tempo di fermate e ripartenze impianto per ogni turno e/o matricola all'interno del turn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Tempo di fermate per guasto/anomalia impianto per ogni turno e/o matricola all'interno del turn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fermate per cambio produzione per ogni turn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di fermate per cambio produzione per ogni turno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Quantità dei pallets/coperchi prodotti per singolo turno e/o matricola all'interno del turn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Quantità dei pallets/coperchi prodotti per singolo giorno e/o matricola all'interno del turn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Quantità dei pallets/coperchi prodotti nei precedenti 3 minuti di produzione e matricola all'interno del turno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DATI PER 3 CHIODATRICE SODEM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la 3^ chiodatrice della Linea Sodeme oltre ai dati sopra indicati saranno archiviati e resi visibili in tempo reale anche i seguenti dat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Tempo di attesa dei semi palletts superiori in ingresso per ogni turno e/o matricola all'interno del turn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Tempo di attesa del tempo di saturazione a valle della chiodatrice stessa per ogni turno e/o matricola all'interno del turn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Tempo di attesa del tempo di attesa mancanza tavole del fondo per ogni turno e/o matricola all'interno del turn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Tempo di attesa dei blocchetti per ogni turno e/o matricola all'interno del turn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ARCHIVIAZIONE DA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tti i dati sopra indicati verranno archiviati nel server dedicato all'applic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 dati relativi all'ultima settimana di produzione verranno visualizzati su ogni singola stazione di lavoro automaticamente scegliendo la relativa linea e relativo giorn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 dati più vecchi potranno essere visualizzati e analizzati in Excel poichè sono in formato CSV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LICENZA RUNTIM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quanto riguarda il programma di supervisione e archiviazione dati, Vi verrà consegnata una licenza di utilizzo del runtime per 2048 Tag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messa in servizio comprenderà: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 I/O campo 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software PLC, HMI e supervisione precedentemente realizzato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funzionali alla cadenza di produzione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esenza di un tecnico per 8 ore sul turno centrale per 2gg per corso di utilizzo al VS personale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MODIFICHE LINEA SODEME</w:t>
      </w:r>
    </w:p>
    <w:p>
      <w:pPr>
        <w:pStyle w:val="Paragrafoelenco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Linea Sodeme a 3 chiodatrici serviranno inoltre 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he PLC della 1^ e 3^ chiodatrice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Modifiche software OP  della 1^ e 3^ chiodatric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09" w:hanging="28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Modifica PLC e OP della 2^ chiodatrice per il grafico e report dei tempi di attesa dei blocchetti provenienti dal nuovo carica-blocchetti DALSO da installare a Aprile  2017  </w:t>
      </w:r>
    </w:p>
    <w:p>
      <w:pPr>
        <w:pStyle w:val="Normal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MODIFICHE LINEA CORALI</w:t>
      </w:r>
    </w:p>
    <w:p>
      <w:pPr>
        <w:pStyle w:val="Paragrafoelenco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er la linea Corali serviranno inoltre 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09" w:hanging="28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Realizzazione dell' hardware per la estrapolazione dei dati di produzione ( limitati a quelli possibili da estrapolare!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09" w:hanging="28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Realizzazione del software del nuovo PLC per la gestione rete Ethernet e gestione dati per ciascuna singola linea.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8 ) </w:t>
      </w:r>
      <w:r>
        <w:rPr>
          <w:sz w:val="24"/>
          <w:szCs w:val="24"/>
          <w:u w:val="single"/>
        </w:rPr>
        <w:t>MODIFICHE LINEA OMEV PER PRODUZIONE PALLETTS PER CISTERNETTE</w:t>
      </w:r>
    </w:p>
    <w:p>
      <w:pPr>
        <w:pStyle w:val="Paragrafoelenco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er la linea Omev serviranno inoltre 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09" w:hanging="28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Realizzazione dell' hardware per la estrapolazione dei dati di produzione ( limitati a quelli possibili da estrapolare!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09" w:hanging="28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Realizzazione del software del nuovo PLC per la gestione rete Ethernet e gestione dati per ciascuna singola linea.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9 ) </w:t>
      </w:r>
      <w:r>
        <w:rPr>
          <w:sz w:val="24"/>
          <w:szCs w:val="24"/>
          <w:u w:val="single"/>
        </w:rPr>
        <w:t>MODIFICHE LINEA OMEV IDRAULICA</w:t>
      </w:r>
    </w:p>
    <w:p>
      <w:pPr>
        <w:pStyle w:val="Paragrafoelenco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er la linea Omev serviranno inoltre 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09" w:hanging="28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Realizzazione dell' hardware per la estrapolazione dei dati di produzione ( limitati a quelli possibili da estrapolare!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09" w:hanging="28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Realizzazione del software del nuovo PLC per la gestione rete Ethernet e gestione dati per ciascuna singola line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0 ) </w:t>
      </w:r>
      <w:r>
        <w:rPr>
          <w:sz w:val="24"/>
          <w:szCs w:val="24"/>
          <w:u w:val="single"/>
        </w:rPr>
        <w:t xml:space="preserve">MODIFICHE NUOVA LINEA OMEV </w:t>
      </w:r>
    </w:p>
    <w:p>
      <w:pPr>
        <w:pStyle w:val="Paragrafoelenco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er la nuova linea Omev completa di 3 Robot DALSO e  di Misuratore di umidità Brookhui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erviranno inoltre :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709" w:hanging="28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Realizzazione dell' hardware per la estrapolazione dei dati di produzione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709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zazione del software del nuovo PLC per la gestione rete Ethernet 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709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ifica PLC e OP della 1^ chiodatrice per il grafico e report dei tempi di attesa dei blocchetti provenienti dal nuovo carica-blocchetti DALSO da installare a Settembre 2017 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709" w:hanging="28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Modifica PLC e OP della 1^ chiodatrice per il grafico e report dei tempi di attesa delle tavole del piano dal robot della  DALSO da installare a Settembre   2017  </w:t>
      </w:r>
    </w:p>
    <w:p>
      <w:pPr>
        <w:pStyle w:val="Normal"/>
        <w:ind w:left="58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, HM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, 2.1.2, 2.1.3, 2.1.4, 2.1.5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Totale a corpo € 14.4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6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Totale a corpo € 4.9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7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Totale a corpo € 1.2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8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Totale a corpo € 1.2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9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Totale a corpo € 1.2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10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Totale a corpo € 4.6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82265</wp:posOffset>
            </wp:positionH>
            <wp:positionV relativeFrom="paragraph">
              <wp:posOffset>508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4:00Z</dcterms:created>
  <dc:creator>SPAZIANI</dc:creator>
  <dc:description/>
  <dc:language>en-US</dc:language>
  <cp:lastModifiedBy>ut</cp:lastModifiedBy>
  <cp:lastPrinted>2012-07-01T06:41:00Z</cp:lastPrinted>
  <dcterms:modified xsi:type="dcterms:W3CDTF">2017-03-27T15:02:00Z</dcterms:modified>
  <cp:revision>18</cp:revision>
  <dc:subject/>
  <dc:title>R</dc:title>
</cp:coreProperties>
</file>