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99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dati produzio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TTURA GENERALE E LINEA SODE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he software PLC chiodatrice 1 e 3 linea Sode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he software OP chiodatrice 1 e 3 linea Sode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nuovo PLC per gestione rete ethernet e gestione dati linee Sode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database dati archiviazione come da vs docu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supervisione per acquisizione, elaborazione e archiviazione dati di lavorazione linee Sode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rete, nuovo PLC, supervisio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otale a corpo € 8.6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OMEV IDRAULICA, CORALI, 1 LI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enco modifiche hardware da realizzare sulle macchine in oggetto per l'estrapolazione dei dati di produzione (solo quelli possibil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alizzazione software nuovo PLC per gestione rete ethernet e gestione dati line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alizzazione software supervisione per acquisizione, elaborazione e archiviazione dati di lavorazione linee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otale a corpo € 2.9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OMEV NUO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enco modifiche  da realizzare sulle macchine in oggetto per l'estrapolazione dei dati di produ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nuovo PLC per gestione rete ethernet e gestione dati li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upervisione per acquisizione, elaborazione e archiviazione dati di lavorazione line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otale a corpo € 2.2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NB. da tale quotazione sono esclusi materiali e lavori elettrici e mecca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e eventuali chiavi runtime software di supervisione sono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49:00Z</dcterms:created>
  <dc:creator>alfredo</dc:creator>
  <dc:description/>
  <dc:language>en-US</dc:language>
  <cp:lastModifiedBy>ut</cp:lastModifiedBy>
  <cp:lastPrinted>2008-02-25T18:05:00Z</cp:lastPrinted>
  <dcterms:modified xsi:type="dcterms:W3CDTF">2017-02-25T20:13:00Z</dcterms:modified>
  <cp:revision>5</cp:revision>
  <dc:subject/>
  <dc:title>R</dc:title>
</cp:coreProperties>
</file>