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LASIM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vorazioni Sussidiarie Industrie Meccanich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ustriale - Viale Austria, 2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73100 Lecce (L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7/03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252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Interventi tecnici software presso la VS Azienda e Onli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giornaliero ( 8 ore) tecnico hardware / software  € 440,00 + Iva     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sto ora di viaggio € 40,00 + Iva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Costo chilometrico € 0.7/Km + Iv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Costo trasferta giornaliera € 100,00 + Iva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 vitto e alloggio a consuntivo oppure di VS fornitur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 Vi verrà addebitata una maggiorazione del 5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diurno sabato (06.00-22.00) Vi verrà addebitata una maggiorazione del 5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sabato (22.00-24.00)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Onli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rventi software da eseguire online, costo orario tecnico hardware / software  € 50,00 + Iva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dal lunedì al venerdi (22.00-06.00)  Vi verrà addebitata una maggiorazione del 5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diurno sabato (06.00-22.00) Vi verrà addebitata una maggiorazione del 50%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er interventi effettuati in regime di straordinario notturno sabato (22.00-24.00) e festivi Vi verrà addebitata una maggiorazione del 100%.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2:00Z</dcterms:created>
  <dc:creator>alfredo</dc:creator>
  <dc:description/>
  <dc:language>en-US</dc:language>
  <cp:lastModifiedBy>ut</cp:lastModifiedBy>
  <cp:lastPrinted>2008-02-25T18:05:00Z</cp:lastPrinted>
  <dcterms:modified xsi:type="dcterms:W3CDTF">2017-04-18T10:45:00Z</dcterms:modified>
  <cp:revision>6</cp:revision>
  <dc:subject/>
  <dc:title>R</dc:title>
</cp:coreProperties>
</file>