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 w:val="24"/>
          <w:szCs w:val="24"/>
        </w:rPr>
        <w:t>Sacchi Pallets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Pontina, Km 49.440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4011 Aprilia (Lt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30/07/2016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6_0570</w:t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ggetto: Fornitura riduttore, motore, azionamento, montaggi elettrici, messa in servizio per spingitore Sodeme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L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Fornitura di un riduttore epicicloidale con le seguenti caratteristiche: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ca Wittenstein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po TP050-MF1-07-0G1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ppia uscita 370Nm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pporto 7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Fornitura di un motore Control Techniques con le seguenti caratteristiche: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po 142 UME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00", 14.7 A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coder incremental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Fornitura di un azionamento Control Techniques con le seguenti caratteristiche: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po M701 da 7.5Kw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ltro di rete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ssonetto di frenatura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eypad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heda SI Profibus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heda SI Applications Plus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Totale a corpo € 6.98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4-5 settimane lavorative salvo imprevisti; escluso agos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 in us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IONAMENTO DI SCORT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Fornitura di un azionamento Control Techniques con le seguenti caratteristiche: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po M701 da 7.5Kw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ltro di rete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eypad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heda SI Profibus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heda SI Applications Plus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Totale a corpo € 1.885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2-3 settimane lavorative salvo imprevisti; escluso agost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 in us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TAGGI ELETTRICI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Eventuale fornitura di manodopera per montaggio elettrico nuovo azionamento comprendente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Smontaggio vecchio azionamento, filtro, resistenza di frenatura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ntaggio nuovo azionamento, filtro, cassonetto di frenatura (il tutto di VS fornitura)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ntaggio nuovo contattore e protezione a fusibile di ns fornitura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stituzione cavi di collegamento al motore elettrico (il tutto di VS fornitura)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Totale a corpo € 1.220,00 + IVA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 in us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SSA IN SERVIZIO SISTEM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Eventuale messa in servizio del sistema comprendente: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versione dei dati di funzionamento del vecchio azionamento con il nuovo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Conversione e modifica del programma della SM applications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ssa in servizio del drive e del motore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ssa in servizio del programma di posizionamento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ve di funzionamento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Totale a corpo € 1.700,00 + IVA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 in us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.B.  dalla presente offerta restano escluse tutte le lavorazioni meccaniche, interventi meccanici e quanto altro possa venir fuori dallo smontaggio e il rimontaggio della parte meccanic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4508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">
    <w:name w:val="corpo del testo"/>
    <w:basedOn w:val="Normal"/>
    <w:qFormat/>
    <w:pPr>
      <w:jc w:val="both"/>
    </w:pPr>
    <w:rPr>
      <w:rFonts w:ascii="Arial" w:hAnsi="Arial" w:cs="Arial"/>
      <w:sz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21:13:00Z</dcterms:created>
  <dc:creator>alfredo</dc:creator>
  <dc:description/>
  <cp:keywords/>
  <dc:language>en-US</dc:language>
  <cp:lastModifiedBy>alfredo</cp:lastModifiedBy>
  <cp:lastPrinted>2008-02-25T18:05:00Z</cp:lastPrinted>
  <dcterms:modified xsi:type="dcterms:W3CDTF">2016-08-03T21:16:00Z</dcterms:modified>
  <cp:revision>4</cp:revision>
  <dc:subject/>
  <dc:title>R</dc:title>
</cp:coreProperties>
</file>