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7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570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riduttore, motore, azionamento, montaggi elettrici, messa in servizio per spingitore Sodem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riduttore epicicloidale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Wittenstei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TP050-MF1-07-0G1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uscita 370N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pporto 7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motore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142 UM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0", 14.7 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oder increment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azionamento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M701 da 7.5Kw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tro di ret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sonetto di frena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p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Profib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Applications Pl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vo di potenza mt 20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vo segnale mt 20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7.6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-5 settimane lavorative salvo imprevisti; escluso agos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ONAMENTO DI SCO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azionamento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M701 da 7.5Kw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tro di ret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p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Profib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Applications Pl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885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2-3 settimane lavorative salvo imprevisti; escluso agos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G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Eventuale fornitura di manodopera per montaggio elettrico nuovo azionamento comprenden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montaggio vecchio azionamento, filtro, resistenza di frena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ggio nuovo azionamento, filtro, cassonetto di frenatura (il tutto di VS fornitura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ggio nuovo contattore e protezione a fusibile di ns forni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cavi di collegamento al motore elettrico (il tutto di VS fornitura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22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Eventuale messa in servizio del sistema comprendent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versione dei dati di funzionamento del vecchio azionamento con il nuov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Conversione e modifica del programma della SM application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del drive e del motor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del programma di posizionament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7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dalla presente offerta restano escluse tutte le lavorazioni meccaniche, interventi meccanici e quanto altro possa venir fuori dallo smontaggio e il rimontaggio della parte meccan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0:00Z</dcterms:created>
  <dc:creator>alfredo</dc:creator>
  <dc:description/>
  <cp:keywords/>
  <dc:language>en-US</dc:language>
  <cp:lastModifiedBy>alfredo</cp:lastModifiedBy>
  <cp:lastPrinted>2008-02-25T18:05:00Z</cp:lastPrinted>
  <dcterms:modified xsi:type="dcterms:W3CDTF">2016-08-01T09:08:00Z</dcterms:modified>
  <cp:revision>6</cp:revision>
  <dc:subject/>
  <dc:title>R</dc:title>
</cp:coreProperties>
</file>