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</w:rPr>
        <w:t>Sacchi Pallets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Pontina, Km 49.440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4011 Aprilia (Lt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12/01/201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6_0023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ggetto: Fornitura riduttor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DUTTORE ORTOGONAL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di un riduttore ortogonale ad ingranaggi con le seguenti caratteristiche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ca TRAMEC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po TF200 B R 1/31.5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pia uscita 2660Nm con f.s. 2,7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taggio da defini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ubrificato a vi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mpana di adattamento a motore Control Techniqu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mitatore di coppia in ingresso con contatto elettrico di interven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ncanza di adattatore tra limitatore, motore, ridut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Totale a corpo € 5.1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15-20 gg lavorativi salvo imprevisti; possibile consegna in 7-10 gg lavorativi con aumento del 5%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IN ALTERNATIVA RIDUTTORE ASSI PARALLEL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di un riduttore assi paralleli ad ingranaggi con le seguenti caratteristiche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ca TRAMEC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po ZF180 B R 1/31.5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pia uscita 2660Nm con f.s. 2,8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taggio da defini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ubrificato a vi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mpana di adattamento a motore Control Techniqu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mitatore di coppia in ingresso con contatto elettrico di interven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ncanza di adattatore tra limitatore, motore, ridut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Totale a corpo € 4.965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15-20 gg lavorativi salvo imprevisti; possibile consegna in 7-10 gg lavorativi con aumento del 5%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.B. Per il montaggio dei riduttori devono essere realizzati nuova struttura e ancoraggi alla macchina, accoppiamento con albero di uscita e collegamento del contatto del limitatore al PLC di comand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15:00Z</dcterms:created>
  <dc:creator>alfredo</dc:creator>
  <dc:description/>
  <cp:keywords/>
  <dc:language>en-US</dc:language>
  <cp:lastModifiedBy>alfredo</cp:lastModifiedBy>
  <cp:lastPrinted>2008-02-25T18:05:00Z</cp:lastPrinted>
  <dcterms:modified xsi:type="dcterms:W3CDTF">2016-01-12T20:38:00Z</dcterms:modified>
  <cp:revision>7</cp:revision>
  <dc:subject/>
  <dc:title>R</dc:title>
</cp:coreProperties>
</file>