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2/01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023 REV1</w:t>
      </w:r>
    </w:p>
    <w:p>
      <w:pPr>
        <w:pStyle w:val="Normal"/>
        <w:ind w:right="1259" w:hanging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riduttor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UTTORE ORTOGON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di un riduttore ortogonale ad ingranaggi con le seguenti caratteristiche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TRAMEC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TF200 BVR 1/20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uscita 2660Nm con f.s. 2,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taggio con braccio di reazione forni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ubrificato a vi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mpana di adattamento a motore Control Technique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3.8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15-20 gg lavorativi salvo imprevisti; possibile consegna in 7-10 gg lavorativi con aumento del 5%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I PER REALIZZAZIONE ACCOPPIAM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del seguente materiale per la realizzazione dell'accoppi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r 01 Pignone doppio 1-1/2"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 Z20</w:t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Nr 01 Pignone doppio 1-1/2"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 Z24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r 02 Supporto UKF 216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t 05 Catena 1-1/2" doppia Rexnord 24B-2 completa di union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1.44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 7</w:t>
      </w:r>
      <w:r>
        <w:rPr>
          <w:sz w:val="24"/>
          <w:szCs w:val="24"/>
        </w:rPr>
        <w:t xml:space="preserve">-10 gg lavorativ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MODIFICA TRASMISSIONE</w:t>
      </w:r>
    </w:p>
    <w:p>
      <w:pPr>
        <w:pStyle w:val="Default"/>
        <w:rPr/>
      </w:pPr>
      <w:r>
        <w:rPr/>
        <w:t>Fornitura  della  progettazione relativa alla modifica della trasmissione della macchina chiodatrice comprenden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Rilievi del sistema di trasmissione esistente per la successiva modellazione tridimensionale.</w:t>
      </w:r>
    </w:p>
    <w:p>
      <w:pPr>
        <w:pStyle w:val="Default"/>
        <w:numPr>
          <w:ilvl w:val="0"/>
          <w:numId w:val="2"/>
        </w:numPr>
        <w:rPr/>
      </w:pPr>
      <w:r>
        <w:rPr/>
        <w:t>Modellazione tridimensionale dell’ assieme trasmissione attraverso l’utilizzo di software di disegno tridimensionale.</w:t>
      </w:r>
    </w:p>
    <w:p>
      <w:pPr>
        <w:pStyle w:val="Default"/>
        <w:numPr>
          <w:ilvl w:val="0"/>
          <w:numId w:val="2"/>
        </w:numPr>
        <w:rPr/>
      </w:pPr>
      <w:r>
        <w:rPr/>
        <w:t>Progettazione esecutiva degli elementi di macchina presenti. La progettazione esecutiva verrà effettuata attraverso l’ausilio di software tridimensionali. Tale progettazione porterà alla redazione di tutti i disegni particolareggiati d’officina (distinte profili, distinte taglio lamiere, distinte disegni tornitura, disegni di saldatura, disegni di assemblaggio ed infine disegni di montaggio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Tutta la Documentazione verrà fornita in formato elettronico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Presenza di un tecnico durante il montaggio dei particolari</w:t>
      </w:r>
    </w:p>
    <w:p>
      <w:pPr>
        <w:pStyle w:val="Default"/>
        <w:tabs>
          <w:tab w:val="clear" w:pos="709"/>
          <w:tab w:val="left" w:pos="0" w:leader="none"/>
        </w:tabs>
        <w:ind w:left="765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2.475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Default"/>
        <w:tabs>
          <w:tab w:val="clear" w:pos="709"/>
          <w:tab w:val="left" w:pos="0" w:leader="none"/>
        </w:tabs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N.B. Per la realizzazione dell'opera dovranno essere realizzati nuovi particolari dopo la progettazione che non sono previste nell'offerta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no escluse dall'offerta anche i costi dei montaggi mecca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;Arial" w:hAnsi="Arial;Arial" w:cs="Arial;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01:00Z</dcterms:created>
  <dc:creator>alfredo</dc:creator>
  <dc:description/>
  <dc:language>en-US</dc:language>
  <cp:lastModifiedBy>alfredo</cp:lastModifiedBy>
  <cp:lastPrinted>2008-02-25T18:05:00Z</cp:lastPrinted>
  <dcterms:modified xsi:type="dcterms:W3CDTF">2016-01-23T08:25:00Z</dcterms:modified>
  <cp:revision>7</cp:revision>
  <dc:subject/>
  <dc:title>R</dc:title>
</cp:coreProperties>
</file>